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rPr/>
      </w:pPr>
      <w:r>
        <w:rPr>
          <w:rStyle w:val="StrongEmphasis"/>
          <w:lang w:val="el-GR"/>
        </w:rPr>
        <w:t>Η ΑΠΟΦΑΣΗ ΓΙΑ ΤΙΣ ΑΣΦΑΛΙΣΤΙΚΕΣ ΕΙΣΦΟΡΕΣ ΣΤΑ ΜΕΡΙΣΜΑΤΑ</w:t>
      </w:r>
      <w:r>
        <w:rPr>
          <w:lang w:val="el-GR"/>
        </w:rPr>
        <w:t xml:space="preserve"> </w:t>
        <w:br/>
        <w:br/>
        <w:t xml:space="preserve">Δημοσιεύθηκε η απόφαση του Υπ. Εργασίας με βάση την οποία δίνονται διευκρινίσεις αναφορικά με το πως θα υπολογίζονται οι ασφαλιστικές εισφορές των εταίρων, μελών, κ.λπ. εταιρειών με βάση τα μερίσματα που λαμβάνουν. Στην εν λόγω απόφαση ενσωματώθηκαν επίσης οι πρόσφατες αλλαγές στον υπολογισμό των ασφαλιστικών εισφορών από 1.1.2018 και μετά (βλ. άρθρο 58 ν.4472/2017). Η απόφαση τροποποιεί την 61502/3399/30.12.2016 στην οποία ορίζεται πλέον η βάση υπολογισμού των εισφορών </w:t>
      </w:r>
      <w:r>
        <w:rPr>
          <w:b/>
          <w:bCs/>
          <w:lang w:val="el-GR"/>
        </w:rPr>
        <w:t>όλων των ασφαλισμένων</w:t>
      </w:r>
      <w:r>
        <w:rPr>
          <w:lang w:val="el-GR"/>
        </w:rPr>
        <w:t xml:space="preserve"> που εντάσσονται στο άρθρο 39 του ν.4387/2016.</w:t>
      </w:r>
    </w:p>
    <w:p>
      <w:pPr>
        <w:pStyle w:val="NormalWeb"/>
        <w:rPr/>
      </w:pPr>
      <w:r>
        <w:rPr>
          <w:lang w:val="el-GR"/>
        </w:rPr>
        <w:t xml:space="preserve">Σε ό,τι αφορά στις ασφαλιστικές εισφορές των ασφαλισμένων των περιπτώσεων (δ-η) της απόφασης 61502/3399/30.12.2016 (μέλη ή μέτοχοι Οργανισμών, Κοινοπραξιών ή κάθε μορφής Εταιρειών, πλην των Ανωνύμων και των Ιδιωτικών Κεφαλαιουχικών, μέλη Δ.Σ. </w:t>
      </w:r>
      <w:r>
        <w:rPr/>
        <w:t>AE</w:t>
      </w:r>
      <w:r>
        <w:rPr>
          <w:lang w:val="el-GR"/>
        </w:rPr>
        <w:t xml:space="preserve"> με συμμετοχή άνω του 3% στο κεφάλαιο, διαχειριστές ΙΚΕ, εταίρο </w:t>
      </w:r>
      <w:r>
        <w:rPr/>
        <w:t>M</w:t>
      </w:r>
      <w:r>
        <w:rPr>
          <w:lang w:val="el-GR"/>
        </w:rPr>
        <w:t xml:space="preserve">ονοπρόσωπης </w:t>
      </w:r>
      <w:r>
        <w:rPr/>
        <w:t>IKE</w:t>
      </w:r>
      <w:r>
        <w:rPr>
          <w:lang w:val="el-GR"/>
        </w:rPr>
        <w:t xml:space="preserve"> κλπ)</w:t>
      </w:r>
      <w:r>
        <w:rPr/>
        <w:t> </w:t>
      </w:r>
      <w:r>
        <w:rPr>
          <w:lang w:val="el-GR"/>
        </w:rPr>
        <w:t xml:space="preserve"> </w:t>
      </w:r>
      <w:r>
        <w:rPr>
          <w:b/>
          <w:bCs/>
          <w:lang w:val="el-GR"/>
        </w:rPr>
        <w:t xml:space="preserve">το καθαρό φορολογητέο αποτέλεσμα για την επιβολή ασφαλιστικής εισφοράς </w:t>
      </w:r>
      <w:r>
        <w:rPr>
          <w:lang w:val="el-GR"/>
        </w:rPr>
        <w:t>αντιστοιχεί στο ποσό που προκύπτει κατ’ εφαρμογή του άρθρου 36 του Κώδικα Φορολογίας Εισοδήματος (μερίσματα).</w:t>
      </w:r>
    </w:p>
    <w:p>
      <w:pPr>
        <w:pStyle w:val="NormalWeb"/>
        <w:rPr>
          <w:lang w:val="el-GR"/>
        </w:rPr>
      </w:pPr>
      <w:r>
        <w:rPr>
          <w:lang w:val="el-GR"/>
        </w:rPr>
      </w:r>
    </w:p>
    <w:p>
      <w:pPr>
        <w:pStyle w:val="NormalWeb"/>
        <w:rPr>
          <w:lang w:val="el-GR"/>
        </w:rPr>
      </w:pPr>
      <w:r>
        <w:rPr>
          <w:b/>
          <w:bCs/>
          <w:u w:val="single"/>
          <w:lang w:val="el-GR"/>
        </w:rPr>
        <w:t>Σύμφωνα με τη νέα απόφαση τα πιο σημαντικά θέματα είναι τα ακόλουθα:</w:t>
      </w:r>
    </w:p>
    <w:p>
      <w:pPr>
        <w:pStyle w:val="NormalWeb"/>
        <w:rPr>
          <w:lang w:val="el-GR"/>
        </w:rPr>
      </w:pPr>
      <w:r>
        <w:rPr>
          <w:lang w:val="el-GR"/>
        </w:rPr>
        <w:t xml:space="preserve">► </w:t>
      </w:r>
      <w:r>
        <w:rPr>
          <w:lang w:val="el-GR"/>
        </w:rPr>
        <w:t xml:space="preserve">Για το έτος 2017, η βάση υπολογισμού των πάσης φύσεως ασφαλιστικών εισφορών των υπόχρεων καταβολής εισφορών που υπάγονται στην παρούσα απόφαση και στο άρθρο 39 του ν. 4387/2016, καθορίζεται με βάση το </w:t>
      </w:r>
      <w:r>
        <w:rPr>
          <w:b/>
          <w:bCs/>
          <w:lang w:val="el-GR"/>
        </w:rPr>
        <w:t xml:space="preserve">καθαρό φορολογητέο αποτέλεσμα από την ασκούμενη δραστηριότητα ή την ιδιότητα που δημιουργεί την υποχρέωση υπαγωγής στην ασφάλιση. </w:t>
      </w:r>
    </w:p>
    <w:p>
      <w:pPr>
        <w:pStyle w:val="NormalWeb"/>
        <w:rPr>
          <w:lang w:val="el-GR"/>
        </w:rPr>
      </w:pPr>
      <w:r>
        <w:rPr>
          <w:lang w:val="el-GR"/>
        </w:rPr>
        <w:t xml:space="preserve">► </w:t>
      </w:r>
      <w:r>
        <w:rPr>
          <w:lang w:val="el-GR"/>
        </w:rPr>
        <w:t xml:space="preserve">Ως καθαρό φορολογητέο αποτέλεσμα κατά τα ανωτέρω νοείται το ποσό, όπως αυτό διαμορφώνεται σύμφωνα με τις διατάξεις των άρθρων 20 έως 27 του ν. 4172/2013 (Κώδικας Φορολογίας Εισοδήματος) (εισόδημα από επιχειρηματική δραστηριότητα), όπως ισχύει κάθε φορά. </w:t>
      </w:r>
    </w:p>
    <w:p>
      <w:pPr>
        <w:pStyle w:val="NormalWeb"/>
        <w:rPr>
          <w:lang w:val="el-GR"/>
        </w:rPr>
      </w:pPr>
      <w:r>
        <w:rPr>
          <w:lang w:val="el-GR"/>
        </w:rPr>
        <w:t xml:space="preserve">► </w:t>
      </w:r>
      <w:r>
        <w:rPr>
          <w:lang w:val="el-GR"/>
        </w:rPr>
        <w:t>Από 1.1.2018 και για κάθε επόμενο έτος, στη βάση υπολογισμού όπως περιγράφεται στην προαναφερόμενη παράγραφο, συμπεριλαμβάνονται οι καταβλητέες ασφαλιστικές εισφορές.</w:t>
        <w:br/>
        <w:br/>
        <w:t>► Ειδικά για το 2018, οι ασφαλιστικές εισφορές υπολογίζονται επί του ποσού που αντιστοιχεί στο 85% της βάσης προσδιορισμού των εισφορών</w:t>
      </w:r>
    </w:p>
    <w:p>
      <w:pPr>
        <w:pStyle w:val="NormalWeb"/>
        <w:rPr/>
      </w:pPr>
      <w:r>
        <w:rPr>
          <w:b/>
          <w:bCs/>
          <w:lang w:val="el-GR"/>
        </w:rPr>
        <w:t xml:space="preserve">► </w:t>
      </w:r>
      <w:r>
        <w:rPr>
          <w:b/>
          <w:bCs/>
          <w:lang w:val="el-GR"/>
        </w:rPr>
        <w:t>Όσον αφορά ειδικότερα στα εισοδήματα που αντιστοιχούν στις δραστηριότητες ιδιότητες που περιγράφονται στο άρθρο 1 στοιχ. δ - η</w:t>
      </w:r>
      <w:r>
        <w:rPr>
          <w:b/>
          <w:bCs/>
          <w:color w:val="FF0000"/>
          <w:vertAlign w:val="superscript"/>
          <w:lang w:val="el-GR"/>
        </w:rPr>
        <w:t>1</w:t>
      </w:r>
      <w:r>
        <w:rPr>
          <w:b/>
          <w:bCs/>
          <w:vertAlign w:val="superscript"/>
          <w:lang w:val="el-GR"/>
        </w:rPr>
        <w:t xml:space="preserve"> </w:t>
      </w:r>
      <w:r>
        <w:rPr>
          <w:b/>
          <w:bCs/>
          <w:lang w:val="el-GR"/>
        </w:rPr>
        <w:t>της απόφασης</w:t>
      </w:r>
      <w:r>
        <w:rPr>
          <w:lang w:val="el-GR"/>
        </w:rPr>
        <w:t>, το καθαρό φορολογητέο αποτέλεσμα αντιστοιχεί στο ποσό που προκύπτει κατ’ εφαρμογή του άρθρου 36</w:t>
      </w:r>
      <w:r>
        <w:rPr>
          <w:b/>
          <w:bCs/>
          <w:color w:val="FF0000"/>
          <w:vertAlign w:val="superscript"/>
          <w:lang w:val="el-GR"/>
        </w:rPr>
        <w:t>2</w:t>
      </w:r>
      <w:r>
        <w:rPr>
          <w:lang w:val="el-GR"/>
        </w:rPr>
        <w:t xml:space="preserve"> του Κώδικα Φορολογίας Εισοδήματος.</w:t>
      </w:r>
    </w:p>
    <w:p>
      <w:pPr>
        <w:pStyle w:val="NormalWeb"/>
        <w:spacing w:before="280" w:after="240"/>
        <w:rPr>
          <w:lang w:val="el-GR"/>
        </w:rPr>
      </w:pPr>
      <w:r>
        <w:rPr>
          <w:rFonts w:cs="Times" w:ascii="Times" w:hAnsi="Times"/>
          <w:lang w:val="el-GR"/>
        </w:rPr>
        <w:t xml:space="preserve">Δείτε πως κωδικοποιείται η απόφαση 61502/3399/30.12.2016 μετά και τις τροποποιήσεις της νέας απόφασης του Υπ. Εργασίας. </w:t>
      </w:r>
    </w:p>
    <w:p>
      <w:pPr>
        <w:pStyle w:val="NormalWeb"/>
        <w:rPr>
          <w:lang w:val="el-GR"/>
        </w:rPr>
      </w:pPr>
      <w:r>
        <w:rPr>
          <w:lang w:val="el-GR"/>
        </w:rPr>
      </w:r>
    </w:p>
    <w:tbl>
      <w:tblPr>
        <w:tblW w:w="5000" w:type="pct"/>
        <w:jc w:val="left"/>
        <w:tblInd w:w="1" w:type="dxa"/>
        <w:tblLayout w:type="fixed"/>
        <w:tblCellMar>
          <w:top w:w="60" w:type="dxa"/>
          <w:left w:w="60" w:type="dxa"/>
          <w:bottom w:w="60" w:type="dxa"/>
          <w:right w:w="60" w:type="dxa"/>
        </w:tblCellMar>
      </w:tblPr>
      <w:tblGrid>
        <w:gridCol w:w="4513"/>
        <w:gridCol w:w="4513"/>
      </w:tblGrid>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l-GR"/>
              </w:rPr>
            </w:pPr>
            <w:r>
              <w:rPr>
                <w:b/>
                <w:bCs/>
                <w:lang w:val="el-GR"/>
              </w:rPr>
              <w:t>Προϊσχύον άρθρο 2</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b/>
                <w:bCs/>
                <w:lang w:val="el-GR"/>
              </w:rPr>
              <w:t xml:space="preserve">Νέο άρθρο 2 μετά την τροποποίησή του </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rPr>
                <w:lang w:val="el-GR"/>
              </w:rPr>
            </w:pPr>
            <w:r>
              <w:rPr>
                <w:b/>
                <w:bCs/>
                <w:lang w:val="el-GR"/>
              </w:rPr>
              <w:t>Άρθρο 2</w:t>
              <w:br/>
              <w:t>Βάση υπολογισμού ασφαλιστικών εισφορών</w:t>
            </w:r>
          </w:p>
          <w:p>
            <w:pPr>
              <w:pStyle w:val="Normal"/>
              <w:rPr>
                <w:lang w:val="el-GR"/>
              </w:rPr>
            </w:pPr>
            <w:r>
              <w:rPr/>
              <w:t> </w:t>
            </w:r>
          </w:p>
          <w:p>
            <w:pPr>
              <w:pStyle w:val="NormalWeb"/>
              <w:rPr>
                <w:lang w:val="el-GR"/>
              </w:rPr>
            </w:pPr>
            <w:r>
              <w:rPr>
                <w:lang w:val="el-GR"/>
              </w:rPr>
              <w:t xml:space="preserve">1. </w:t>
            </w:r>
            <w:r>
              <w:rPr>
                <w:strike/>
                <w:color w:val="FF0000"/>
                <w:lang w:val="el-GR"/>
              </w:rPr>
              <w:t>Από 1 Ιανουαρίου 2017 και για κάθε επόμενο έτος</w:t>
            </w:r>
            <w:r>
              <w:rPr>
                <w:lang w:val="el-GR"/>
              </w:rPr>
              <w:t xml:space="preserve">, η βάση υπολογισμού των πάσης φύσεως ασφαλιστικών εισφορών των υπόχρεων καταβολής εισφορών που υπάγονται στην παρούσα απόφαση και στο άρθρο 39 του ν. 4387/2016, καθορίζεται με βάση το καθαρό φορολογητέο αποτέλεσμα </w:t>
            </w:r>
            <w:r>
              <w:rPr>
                <w:strike/>
                <w:color w:val="FF0000"/>
                <w:lang w:val="el-GR"/>
              </w:rPr>
              <w:t>από την άσκηση δραστηριότητας κατά το προηγούμενο φορολογικό έτος.</w:t>
            </w:r>
            <w:r>
              <w:rPr>
                <w:lang w:val="el-GR"/>
              </w:rPr>
              <w:br/>
              <w:br/>
            </w:r>
            <w:r>
              <w:rPr>
                <w:strike/>
                <w:color w:val="FF0000"/>
                <w:lang w:val="el-GR"/>
              </w:rPr>
              <w:t>2. Ως καθαρό φορολογητέο αποτέλεσμα κατά την έννοια της ανωτέρω παραγράφου, νοείται το ποσό όπως αυτό κατ' έτος διαμορφώνεται σύμφωνα με τις διατάξεις του Κώδικα Φορολογίας Εισοδήματος, όπως ισχύει κάθε φορά, και αντιστοιχεί στο φορολογητέο εισόδημα από τη δραστηριότητα ή την ιδιότητα που δημιουργεί την υποχρέωση υπαγωγής στην ασφάλιση.</w:t>
            </w:r>
            <w:r>
              <w:rPr>
                <w:lang w:val="el-GR"/>
              </w:rPr>
              <w:br/>
            </w:r>
            <w:r>
              <w:rPr/>
              <w:t> </w:t>
            </w:r>
          </w:p>
          <w:p>
            <w:pPr>
              <w:pStyle w:val="NormalWeb"/>
              <w:spacing w:before="280" w:after="0"/>
              <w:rPr>
                <w:lang w:val="el-GR"/>
              </w:rPr>
            </w:pPr>
            <w:r>
              <w:rPr>
                <w:lang w:val="el-GR"/>
              </w:rPr>
              <w:t xml:space="preserve">3. Μηνιαία βάση υπολογισμού των πάσης φύσεως ασφαλιστικών εισφορών αποτελεί το ποσό που προκύπτει από τη διαίρεση </w:t>
            </w:r>
            <w:r>
              <w:rPr>
                <w:strike/>
                <w:color w:val="FF0000"/>
                <w:lang w:val="el-GR"/>
              </w:rPr>
              <w:t>του καθαρού φορολογητέου αποτελέσματος του οικείου φορολογικού έτους δια του δώδεκα.</w:t>
            </w:r>
            <w:r>
              <w:rPr>
                <w:lang w:val="el-GR"/>
              </w:rPr>
              <w:br/>
              <w:br/>
              <w:t>4. Για τον καθορισμό της μηνιαίας βάσης υπολογισμού συνυπολογίζονται τυχόν ποσά που έχουν καταβληθεί με δελτίο επαγγελματικής δαπάνης.</w:t>
              <w:br/>
              <w:br/>
              <w:t xml:space="preserve">5. Εάν η προσδιοριζόμενη κατά την </w:t>
            </w:r>
            <w:r>
              <w:rPr>
                <w:strike/>
                <w:color w:val="FF0000"/>
                <w:lang w:val="el-GR"/>
              </w:rPr>
              <w:t>παρ. 3</w:t>
            </w:r>
            <w:r>
              <w:rPr>
                <w:lang w:val="el-GR"/>
              </w:rPr>
              <w:t xml:space="preserve"> του παρόντος άρθρου βάση υπολογισμού των πάσης φύσεως ασφαλιστικών εισφορών είναι μικρότερη του ποσού που αντιστοιχεί στον κατώτατο βασικό μισθό άγαμου μισθωτού άνω των 25 ετών, στο ύψος που εκάστοτε διαμορφώνεται, καθώς και στις περιπτώσεις ζημιών ή μηδενικών κερδών ή υποχρεωτικής ασφάλισης λόγω ιδιότητας χωρίς άσκηση επαγγελματικής δραστηριότητας, ως μηνιαία βάση υπολογισμού των ασφαλιστικών εισφορών λαμβάνεται το ύψος του εκάστοτε προβλεπόμενου κατώτατου βασικού μισθού άγαμου μισθωτού άνω των 25 ετών. Στο ίδιο ύψος διαμορφώνεται η βάση υπολογισμού των πάσης φύσεως ασφαλιστικών εισφορών για τους δικηγόρους που βρίσκονται σε αναστολή άσκησης επαγγελματικής δραστηριότητας και για τους υγειονομικούς που απασχολούνται χωρίς αμοιβή της παρ. 4 του άρθρου 18 του ν. 3232/2004.</w:t>
              <w:br/>
              <w:br/>
              <w:t xml:space="preserve">6. Σε περίπτωση μη υποβολής εκ μέρους του υπόχρεου φορολογικής δήλωσης, οι οφειλόμενες ασφαλιστικές εισφορές υπολογίζονται προσωρινά επί της βάσης της ανωτέρω παραγράφου, έως ότου καταστεί δυνατός ο εντοπισμός του φορολογητέου εισοδήματος κατά την έννοια </w:t>
            </w:r>
            <w:r>
              <w:rPr>
                <w:strike/>
                <w:color w:val="FF0000"/>
                <w:lang w:val="el-GR"/>
              </w:rPr>
              <w:t>της παρ. 2 της παρούσας</w:t>
            </w:r>
            <w:r>
              <w:rPr>
                <w:lang w:val="el-GR"/>
              </w:rPr>
              <w:t>.</w:t>
              <w:br/>
              <w:br/>
              <w:t xml:space="preserve">7. Ειδικότερα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έως την έναρξη ισχύος του ν. 4387/2016 στην ασφάλιση του ΕΤΑΑ, καθώς και για τους αυτοαπασχολούμενους αποφοίτους σχολών ανώτατης εκπαίδευσης, που είναι εγγεγραμμένοι σε επιστημονικούς συλλόγους ή επιμελητήρια που έχουν τη μορφή νομικού προσώπου δημοσίου δικαίου, η ελάχιστη μηνιαία βάση υπολογισμού των ασφαλιστικών εισφορών για τα πέντε πρώτα χρόνια ασφάλισης αντιστοιχεί στο 70% επί του </w:t>
            </w:r>
            <w:r>
              <w:rPr>
                <w:strike/>
                <w:color w:val="FF0000"/>
                <w:lang w:val="el-GR"/>
              </w:rPr>
              <w:t>εκάστοτε</w:t>
            </w:r>
            <w:r>
              <w:rPr>
                <w:lang w:val="el-GR"/>
              </w:rPr>
              <w:t xml:space="preserve"> προβλεπόμενου κατώτατου βασικού μισθού άγαμου μισθωτού άνω των 25 ετών.</w:t>
              <w:br/>
              <w:br/>
              <w:t xml:space="preserve">8. Εάν η προσδιοριζόμενη κατά την </w:t>
            </w:r>
            <w:r>
              <w:rPr>
                <w:strike/>
                <w:color w:val="FF0000"/>
                <w:lang w:val="el-GR"/>
              </w:rPr>
              <w:t>παρ.3</w:t>
            </w:r>
            <w:r>
              <w:rPr>
                <w:lang w:val="el-GR"/>
              </w:rPr>
              <w:t xml:space="preserve"> του παρόντος άρθρου βάση υπολογισμού των πάσης φύσεως ασφαλιστικών εισφορών είναι μεγαλύτερη του ποσού που αντιστοιχεί στο δεκαπλάσιο του κατώτατου βασικού μισθού άγαμου μισθωτού άνω των 25 ετών, ως μηνιαία βάση υπολογισμού των ασφαλιστικών εισφορών λαμβάνεται το ύψος του δεκαπλάσιου του εκάστοτε προβλεπόμενου κατώτατου βασικού μισθού άγαμου μισθωτού άνω των 25 ετών.</w:t>
              <w:br/>
              <w:br/>
              <w:t>9. Στις περιπτώσεις που κάποιο από τα πρόσωπα του άρθρου 1 της παρούσας, καταβάλλει ασφαλιστικές εισφορές κατά τα προβλεπόμενα στο άρθρο 38 του ν. 4387/2016 ως μισθωτός, μηνιαία βάση υπολογισμού των πάσης φύσεως ασφαλιστικών εισφορών αποτελεί το άθροισμα του εισοδήματος από την παροχή των μισθωτών υπηρεσιών και του καθαρού φορολογητέου αποτελέσματος από τη δραστηριότητα του άρθρου 1, με την επιφύλαξη των ειδικότερων ρυθμίσεων του άρθρου 38 του ν. 4387/2016.</w:t>
              <w:br/>
              <w:br/>
              <w:t xml:space="preserve">10. Στις περιπτώσεις πολλαπλής δραστηριότητας, η κάθε μία εκ των οποίων δημιουργεί υποχρέωση υπαγωγής στην ασφάλιση σύμφωνα με τις γενικές, ειδικές ή καταστατικές διατάξεις του ΟΑΕΕ και του ΕΤΑΑ όπως ίσχυαν έως την έναρξη ισχύος του ν. 4387/2016,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προβλεπόμενων στην </w:t>
            </w:r>
            <w:r>
              <w:rPr>
                <w:strike/>
                <w:color w:val="FF0000"/>
                <w:lang w:val="el-GR"/>
              </w:rPr>
              <w:t xml:space="preserve">περ. 5 </w:t>
            </w:r>
            <w:r>
              <w:rPr>
                <w:lang w:val="el-GR"/>
              </w:rPr>
              <w:t>του παρόντος άρθρου. Τα ανωτέρω εφαρμόζονται και στις περιπτώσεις που προκύπτει υποχρέωση πολλαπλής ασφάλισης λόγω ιδιότητας.</w:t>
              <w:br/>
              <w:br/>
              <w:t>11. Σε περιπτώσεις κατά τις οποίες, πέραν των ανωτέρω, ασκείται και μία ή περισσότερες δραστηριότητες υπακτέες στην ασφάλιση του ΟΓΑ, σύμφωνα με τις γενικές, ειδικές ή καταστατικές διατάξεις του, όπως ίσχυαν έως την έναρξη ισχύος του ν. 4387/2016, ή βάσει της παρ. 11 του άρθρου 40 του ν.4387/2016,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ειδικότερων ρυθμίσεων του άρθρου 40 του ν. 4387/2016.</w:t>
              <w:br/>
              <w:br/>
              <w:t xml:space="preserve">12. Τα προβλεπόμενα από τις παρ. 5 και 7 του παρόντος εφαρμόζονται και σε περιπτώσεις πολλαπλής δραστηριότητας, κατά την έννοια των ανωτέρω περιπτώσεων </w:t>
            </w:r>
            <w:r>
              <w:rPr>
                <w:strike/>
                <w:color w:val="FF0000"/>
                <w:lang w:val="el-GR"/>
              </w:rPr>
              <w:t>9, 10 και 11</w:t>
            </w:r>
            <w:r>
              <w:rPr>
                <w:lang w:val="el-GR"/>
              </w:rPr>
              <w:t xml:space="preserve">. Για την εξεύρεση της βάσης υπολογισμού στις περιπτώσεις αυτές της παραγράφου </w:t>
            </w:r>
            <w:r>
              <w:rPr>
                <w:strike/>
                <w:color w:val="FF0000"/>
                <w:lang w:val="el-GR"/>
              </w:rPr>
              <w:t>9</w:t>
            </w:r>
            <w:r>
              <w:rPr>
                <w:lang w:val="el-GR"/>
              </w:rPr>
              <w:t xml:space="preserve"> λαμβάνεται καταρχάς υπόψη το μηνιαίο εισόδημα από την παροχή της μισθωτής υπηρεσίας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εκάστοτε προβλεπόμενου κατώτατου βασικού μισθού άγαμου μισθωτού άνω των 25 ετών. Στις λοιπές περιπτώσεις των παραγράφων </w:t>
            </w:r>
            <w:r>
              <w:rPr>
                <w:strike/>
                <w:color w:val="FF0000"/>
                <w:lang w:val="el-GR"/>
              </w:rPr>
              <w:t>10</w:t>
            </w:r>
            <w:r>
              <w:rPr>
                <w:lang w:val="el-GR"/>
              </w:rPr>
              <w:t xml:space="preserve"> και </w:t>
            </w:r>
            <w:r>
              <w:rPr>
                <w:strike/>
                <w:color w:val="FF0000"/>
                <w:lang w:val="el-GR"/>
              </w:rPr>
              <w:t>11</w:t>
            </w:r>
            <w:r>
              <w:rPr>
                <w:lang w:val="el-GR"/>
              </w:rPr>
              <w:t xml:space="preserve"> του παρόντος, καταρχάς λαμβάνεται το σύνολο του καθαρού φορολογητέου εισοδήματος από τη δραστηριότητα που προκύπτει ότι αποτελεί τη βασική πηγή βιοπορισμού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εκάστοτε προβλεπόμενου κατώτατου βασικού μισθού άγαμου μισθωτού άνω των 25 ετών.</w:t>
              <w:br/>
              <w:br/>
              <w:t>13. Βάση υπολογισμού των πάσης φύσεως ασφαλιστικών εισφορών κατά την έννοια της παρούσας απόφασης προκύπτει από το πιο πρόσφατο εκκαθαρισμένο φορολογικό έτος.</w:t>
              <w:br/>
              <w:br/>
              <w:t>14. Τυχόν διαφορά που προκύπτει μετά από τον υπολογισμό των προβλεπόμενων ασφαλιστικών εισφορών βάσει του πραγματικού εισοδήματος του προηγούμενου φορολογικού έτους κατά την έννοια της παρ. 2 του παρόντος αναζητείται και συμψηφίζεται ισομερώς κατανεμημένη σε μηνιαία βάση έως το μήνα Δεκέμβριο εκάστου έτους.</w:t>
              <w:br/>
              <w:br/>
              <w:t>15. Για όσους προβαίνουν για πρώτη φορά από 1.1.2017 και εντεύθεν σε έναρξη εργασιών ή δραστηριοτήτων του άρθρου 1 της παρούσας, μηνιαία βάση υπολογισμού των πάσης φύσεως ασφαλιστικών τους εισφορών για τους μήνες που μεσολαβούν από το μήνα της έναρξης εργασιών έως το Δεκέμβριο του ίδιου έτους, αποτελεί το ποσό που αντιστοιχεί στο εκάστοτε προβλεπόμενο βασικό μισθό άγαμου μισθωτού άνω των 25 ετών, με την επιφύλαξη της παρ. 5 του παρόντος άρθρου.</w:t>
              <w:br/>
            </w:r>
            <w:r>
              <w:rPr>
                <w:b/>
                <w:bCs/>
                <w:lang w:val="el-GR"/>
              </w:rPr>
              <w:br/>
            </w:r>
            <w:r>
              <w:rPr>
                <w:b/>
                <w:bCs/>
              </w:rPr>
              <w:t> </w:t>
            </w:r>
          </w:p>
        </w:tc>
        <w:tc>
          <w:tcPr>
            <w:tcW w:w="4513" w:type="dxa"/>
            <w:tcBorders>
              <w:top w:val="single" w:sz="6" w:space="0" w:color="000000"/>
              <w:left w:val="single" w:sz="6" w:space="0" w:color="000000"/>
              <w:bottom w:val="single" w:sz="6" w:space="0" w:color="000000"/>
              <w:right w:val="single" w:sz="6" w:space="0" w:color="000000"/>
            </w:tcBorders>
          </w:tcPr>
          <w:p>
            <w:pPr>
              <w:pStyle w:val="NormalWeb"/>
              <w:spacing w:before="0" w:after="280"/>
              <w:rPr>
                <w:lang w:val="el-GR"/>
              </w:rPr>
            </w:pPr>
            <w:r>
              <w:rPr>
                <w:b/>
                <w:bCs/>
                <w:lang w:val="el-GR"/>
              </w:rPr>
              <w:t>Άρθρο 2</w:t>
              <w:br/>
              <w:t>Βάση υπολογισμού ασφαλιστικών εισφορών</w:t>
            </w:r>
            <w:r>
              <w:rPr>
                <w:lang w:val="el-GR"/>
              </w:rPr>
              <w:br/>
              <w:br/>
              <w:t xml:space="preserve">1. </w:t>
            </w:r>
            <w:r>
              <w:rPr>
                <w:b/>
                <w:bCs/>
                <w:color w:val="00CC00"/>
                <w:shd w:fill="FFFFFF" w:val="clear"/>
                <w:lang w:val="el-GR"/>
              </w:rPr>
              <w:t>Για το έτος 2017</w:t>
            </w:r>
            <w:r>
              <w:rPr>
                <w:lang w:val="el-GR"/>
              </w:rPr>
              <w:t xml:space="preserve">, η βάση υπολογισμού των πάσης φύσεως ασφαλιστικών εισφορών των υπόχρεων καταβολής εισφορών </w:t>
            </w:r>
            <w:r>
              <w:rPr>
                <w:b/>
                <w:bCs/>
                <w:color w:val="00CC00"/>
                <w:lang w:val="el-GR"/>
              </w:rPr>
              <w:t xml:space="preserve">που </w:t>
            </w:r>
            <w:r>
              <w:rPr>
                <w:b/>
                <w:bCs/>
                <w:color w:val="00CC00"/>
                <w:shd w:fill="FFFFFF" w:val="clear"/>
                <w:lang w:val="el-GR"/>
              </w:rPr>
              <w:t xml:space="preserve">υπάγονται στην παρούσα απόφαση και στο άρθρο 39 του ν. </w:t>
            </w:r>
            <w:r>
              <w:rPr>
                <w:b/>
                <w:bCs/>
                <w:color w:val="00CC00"/>
                <w:lang w:val="el-GR"/>
              </w:rPr>
              <w:t>4387/2016</w:t>
            </w:r>
            <w:r>
              <w:rPr>
                <w:b/>
                <w:bCs/>
                <w:color w:val="00CC00"/>
                <w:shd w:fill="FFFFFF" w:val="clear"/>
                <w:lang w:val="el-GR"/>
              </w:rPr>
              <w:t>,</w:t>
            </w:r>
            <w:r>
              <w:rPr>
                <w:shd w:fill="FFFFFF" w:val="clear"/>
                <w:lang w:val="el-GR"/>
              </w:rPr>
              <w:t xml:space="preserve"> καθορίζεται με βάση το καθαρό φορολογητέο αποτέλεσμα </w:t>
            </w:r>
            <w:r>
              <w:rPr>
                <w:b/>
                <w:bCs/>
                <w:color w:val="00CC00"/>
                <w:shd w:fill="FFFFFF" w:val="clear"/>
                <w:lang w:val="el-GR"/>
              </w:rPr>
              <w:t>από την ασκούμενη δραστηριότητα ή την ιδιότητα που δημιουργεί την υποχρέωση υπαγωγής στην ασφάλιση.</w:t>
            </w:r>
            <w:r>
              <w:rPr>
                <w:shd w:fill="FFFFFF" w:val="clear"/>
                <w:lang w:val="el-GR"/>
              </w:rPr>
              <w:t xml:space="preserve"> </w:t>
            </w:r>
            <w:r>
              <w:rPr>
                <w:b/>
                <w:bCs/>
                <w:color w:val="00CC00"/>
                <w:shd w:fill="FFFFFF" w:val="clear"/>
                <w:lang w:val="el-GR"/>
              </w:rPr>
              <w:t xml:space="preserve">Ως καθαρό φορολογητέο αποτέλεσμα κατά τα ανωτέρω νοείται το ποσό, όπως αυτό διαμορφώνεται σύμφωνα με τις διατάξεις των άρθρων 20 έως 27 του ν. </w:t>
            </w:r>
            <w:r>
              <w:rPr>
                <w:b/>
                <w:bCs/>
                <w:color w:val="00CC00"/>
                <w:lang w:val="el-GR"/>
              </w:rPr>
              <w:t>4172/2013</w:t>
            </w:r>
            <w:r>
              <w:rPr>
                <w:b/>
                <w:bCs/>
                <w:color w:val="00CC00"/>
                <w:shd w:fill="FFFFFF" w:val="clear"/>
                <w:lang w:val="el-GR"/>
              </w:rPr>
              <w:t xml:space="preserve"> (Κώδικας Φορολογίας Εισοδήματος), όπως ισχύει κάθε φορά. Όσον αφορά ειδικότερα στα εισοδήματα που αντιστοιχούν στις δραστηριότητες ιδιότητες που περιγράφονται στο άρθρο 1 στοιχ. δ-η της παρούσας, το καθαρό φορολογητέο αποτέλεσμα αντιστοιχεί στο ποσό που προκύπτει κατ’ εφαρμογή του άρθρου 36 του Κώδικα Φορολογίας Εισοδήματος.</w:t>
            </w:r>
            <w:r>
              <w:rPr>
                <w:shd w:fill="FFFFFF" w:val="clear"/>
                <w:lang w:val="el-GR"/>
              </w:rPr>
              <w:br/>
              <w:br/>
            </w:r>
            <w:r>
              <w:rPr>
                <w:b/>
                <w:bCs/>
                <w:color w:val="00CC00"/>
                <w:shd w:fill="FFFFFF" w:val="clear"/>
                <w:lang w:val="el-GR"/>
              </w:rPr>
              <w:t>2. Από 1.1.2018 και για κάθε επόμενο έτος, στη βάση υπολογισμού όπως περιγράφεται στην προαναφερόμενη παράγραφο, συμπεριλαμβάνονται οι καταβλητέες ασφαλιστικές εισφορές.</w:t>
              <w:br/>
            </w:r>
            <w:r>
              <w:rPr>
                <w:shd w:fill="FFFFFF" w:val="clear"/>
                <w:lang w:val="el-GR"/>
              </w:rPr>
              <w:br/>
            </w:r>
            <w:r>
              <w:rPr>
                <w:b/>
                <w:bCs/>
                <w:color w:val="00CC00"/>
                <w:shd w:fill="FFFFFF" w:val="clear"/>
                <w:lang w:val="el-GR"/>
              </w:rPr>
              <w:t>3. Ειδικά για το 2018, οι ασφαλιστικές εισφορές υπολογίζονται επί του ποσού που αντιστοιχεί στο 85% της βάσης προσδιορισμού των εισφορών, όπως αυτή περιγράφεται στην παράγραφο 2 του παρόντος.</w:t>
            </w:r>
          </w:p>
          <w:p>
            <w:pPr>
              <w:pStyle w:val="NormalWeb"/>
              <w:spacing w:before="280" w:after="0"/>
              <w:rPr>
                <w:lang w:val="el-GR"/>
              </w:rPr>
            </w:pPr>
            <w:r>
              <w:rPr>
                <w:shd w:fill="FFFFFF" w:val="clear"/>
                <w:lang w:val="el-GR"/>
              </w:rPr>
              <w:t xml:space="preserve">4. Μηνιαία βάση υπολογισμού των πάσης φύσεως ασφαλιστικών εισφορών αποτελεί το ποσό που προκύπτει από τη διαίρεση </w:t>
            </w:r>
            <w:r>
              <w:rPr>
                <w:b/>
                <w:bCs/>
                <w:color w:val="00CC00"/>
                <w:shd w:fill="FFFFFF" w:val="clear"/>
                <w:lang w:val="el-GR"/>
              </w:rPr>
              <w:t>της βάσης υπολογισμού</w:t>
            </w:r>
            <w:r>
              <w:rPr>
                <w:shd w:fill="FFFFFF" w:val="clear"/>
                <w:lang w:val="el-GR"/>
              </w:rPr>
              <w:t xml:space="preserve"> </w:t>
            </w:r>
            <w:r>
              <w:rPr>
                <w:b/>
                <w:bCs/>
                <w:color w:val="00CC00"/>
                <w:shd w:fill="FFFFFF" w:val="clear"/>
                <w:lang w:val="el-GR"/>
              </w:rPr>
              <w:t>όπως ανωτέρω περιγράφεται για κάθε έτος δια του δώδεκ</w:t>
            </w:r>
            <w:r>
              <w:rPr>
                <w:shd w:fill="FFFFFF" w:val="clear"/>
                <w:lang w:val="el-GR"/>
              </w:rPr>
              <w:t>α.</w:t>
            </w:r>
            <w:r>
              <w:rPr>
                <w:lang w:val="el-GR"/>
              </w:rPr>
              <w:br/>
              <w:br/>
            </w:r>
            <w:r>
              <w:rPr>
                <w:shd w:fill="FFFFFF" w:val="clear"/>
                <w:lang w:val="el-GR"/>
              </w:rPr>
              <w:t>5. Για τον καθορισμό της μηνιαίας βάσης υπολογισμού συνυπολογίζονται τυχόν ποσά που έχουν καταβληθεί με δελτίο επαγγελματικής δαπάνης.</w:t>
            </w:r>
            <w:r>
              <w:rPr>
                <w:lang w:val="el-GR"/>
              </w:rPr>
              <w:br/>
              <w:br/>
            </w:r>
            <w:r>
              <w:rPr>
                <w:shd w:fill="FFFFFF" w:val="clear"/>
                <w:lang w:val="el-GR"/>
              </w:rPr>
              <w:t xml:space="preserve">6. Εάν η προσδιοριζόμενη κατά την </w:t>
            </w:r>
            <w:r>
              <w:rPr>
                <w:b/>
                <w:bCs/>
                <w:color w:val="00CC00"/>
                <w:shd w:fill="FFFFFF" w:val="clear"/>
                <w:lang w:val="el-GR"/>
              </w:rPr>
              <w:t>παρ. 4</w:t>
            </w:r>
            <w:r>
              <w:rPr>
                <w:shd w:fill="FFFFFF" w:val="clear"/>
                <w:lang w:val="el-GR"/>
              </w:rPr>
              <w:t xml:space="preserve"> του παρόντος άρθρου βάση υπολογισμού των πάσης φύσεως ασφαλιστικών εισφορών είναι μικρότερη του ποσού που αντιστοιχεί στον κατώτατο βασικό μισθό άγαμου μισθωτού άνω των 25 ετών, στο ύψος που διαμορφώνεται </w:t>
            </w:r>
            <w:r>
              <w:rPr>
                <w:b/>
                <w:bCs/>
                <w:color w:val="00CC00"/>
                <w:shd w:fill="FFFFFF" w:val="clear"/>
                <w:lang w:val="el-GR"/>
              </w:rPr>
              <w:t xml:space="preserve">σύμφωνα με το άρθρο πρώτο, κεφάλαιο ΙΑ11 περ. 3 του ν. </w:t>
            </w:r>
            <w:r>
              <w:rPr>
                <w:b/>
                <w:bCs/>
                <w:color w:val="00CC00"/>
                <w:lang w:val="el-GR"/>
              </w:rPr>
              <w:t>4093/2012</w:t>
            </w:r>
            <w:r>
              <w:rPr>
                <w:b/>
                <w:bCs/>
                <w:color w:val="00CC00"/>
                <w:shd w:fill="FFFFFF" w:val="clear"/>
                <w:lang w:val="el-GR"/>
              </w:rPr>
              <w:t>, όπως εκάστοτε ισχύει</w:t>
            </w:r>
            <w:r>
              <w:rPr>
                <w:shd w:fill="FFFFFF" w:val="clear"/>
                <w:lang w:val="el-GR"/>
              </w:rPr>
              <w:t>, καθώς και στις περιπτώσεις ζημιών ή μηδενικών κερδών ή υποχρεωτικής ασφάλισης λόγω ιδιότητας χωρίς άσκηση επαγγελματικής δραστηριότητας, ως μηνιαία βάση υπολογισμού των ασφαλιστικών εισφορών λαμβάνεται το ύψος του κατά τα ανωτέρω κατώτατου βασικού μισθού άγαμου μισθωτού άνω των 25 ετών. Στο ίδιο ύψος διαμορφώνεται η βάση υπολογισμού των πάσης φύσεως ασφαλιστικών εισφορών για τους δικηγόρους που βρίσκοντ</w:t>
            </w:r>
            <w:r>
              <w:rPr>
                <w:lang w:val="el-GR"/>
              </w:rPr>
              <w:t>αι σε αναστολή άσκησης επαγγελματικής δραστηριότητας και για τους υγειονομικούς που απασχολούνται χωρίς αμοιβή της παρ. 4 του άρθρου 18 του ν. 3232/2004.</w:t>
              <w:br/>
              <w:br/>
              <w:t xml:space="preserve">7. Σε περίπτωση μη υποβολής εκ μέρους του υπόχρεου φορολογικής δήλωσης, οι οφειλόμενες ασφαλιστικές εισφορές υπολογίζονται προσωρινά επί της βάσης της ανωτέρω παραγράφου, έως ότου καταστεί δυνατός ο εντοπισμός του φορολογητέου εισοδήματος κατά την έννοια των παραγράφων </w:t>
            </w:r>
            <w:r>
              <w:rPr>
                <w:b/>
                <w:bCs/>
                <w:color w:val="00CC00"/>
                <w:lang w:val="el-GR"/>
              </w:rPr>
              <w:t>1, 2 και 3 του παρόντος</w:t>
            </w:r>
            <w:r>
              <w:rPr>
                <w:lang w:val="el-GR"/>
              </w:rPr>
              <w:t>.</w:t>
              <w:br/>
              <w:br/>
              <w:t xml:space="preserve">8. Ειδικότερα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έως την έναρξη ισχύος του ν. 4387/2016 στην ασφάλιση του ΕΤΑΑ, καθώς και για τους αυτοαπασχολούμενους αποφοίτους σχολών ανώτατης εκπαίδευσης, που είναι εγγεγραμμένοι σε επιστημονικούς συλλόγους ή επιμελητήρια που έχουν τη μορφή νομικού προσώπου δημοσίου δικαίου, η ελάχιστη μηνιαία βάση υπολογισμού των ασφαλιστικών εισφορών για τα πέντε πρώτα χρόνια ασφάλισης αντιστοιχεί στο 70% επί του προβλεπόμενου </w:t>
            </w:r>
            <w:r>
              <w:rPr>
                <w:b/>
                <w:bCs/>
                <w:color w:val="00CC00"/>
                <w:lang w:val="el-GR"/>
              </w:rPr>
              <w:t>κατά τα ανωτέρω</w:t>
            </w:r>
            <w:r>
              <w:rPr>
                <w:lang w:val="el-GR"/>
              </w:rPr>
              <w:t xml:space="preserve"> κατώτατου βασικού μισθού άγαμου μισθωτού άνω των 25 ετών.</w:t>
              <w:br/>
              <w:br/>
              <w:t xml:space="preserve">9. Εάν η προσδιοριζόμενη κατά την </w:t>
            </w:r>
            <w:r>
              <w:rPr>
                <w:b/>
                <w:bCs/>
                <w:color w:val="00CC00"/>
                <w:lang w:val="el-GR"/>
              </w:rPr>
              <w:t xml:space="preserve">παρ. 4 </w:t>
            </w:r>
            <w:r>
              <w:rPr>
                <w:lang w:val="el-GR"/>
              </w:rPr>
              <w:t>του παρόντος άρθρου βάση υπολογισμού των πάσης φύσεως ασφαλιστικών εισφορών είναι μεγαλύτερη του ποσού που αντιστοιχεί στο δεκαπλάσιο του κατώτατου βασικού μισθού άγαμου μισθωτού άνω των 25 ετών, ως μηνιαία βάση υπολογισμού των ασφαλιστικών εισφορών λαμβάνεται το ύψος του δεκαπλάσιου του κατά τα ανωτέρω προβλεπόμενου κατώτατου βασικού μισθού άγαμου μισθωτού άνω των 25 ετών.</w:t>
              <w:br/>
              <w:br/>
              <w:t>10. Στις περιπτώσεις που κάποιο από τα πρόσωπα του άρθρου 1 της παρούσας, καταβάλλει ασφαλιστικές εισφορές κατά τα προβλεπόμενα στο άρθρο 38 του ν. 4387/2016 ως μισθωτός, μηνιαία βάση υπολογισμού των πάσης φύσεως ασφαλιστικών εισφορών αποτελεί το άθροισμα του εισοδήματος από την παροχή των μισθωτών υπηρεσιών και του καθαρού φορολογητέου αποτελέσματος από τη δραστηριότητα του άρθρου 1, με την επιφύλαξη των ειδικότερων ρυθμίσεων του άρθρου 38 του ν. 4387/2016.</w:t>
              <w:br/>
              <w:br/>
              <w:t xml:space="preserve">11. Στις περιπτώσεις πολλαπλής δραστηριότητας, η κάθε μία εκ των οποίων δημιουργεί υποχρέωση υπαγωγής στην ασφάλιση σύμφωνα με τις γενικές, ειδικές ή καταστατικές διατάξεις του ΟΑΕΕ και του ΕΤΑΑ όπως ίσχυαν έως την έναρξη ισχύος του ν. 4387/2016,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προβλεπόμενων στην </w:t>
            </w:r>
            <w:r>
              <w:rPr>
                <w:b/>
                <w:bCs/>
                <w:color w:val="00CC00"/>
                <w:lang w:val="el-GR"/>
              </w:rPr>
              <w:t>παρ. 6</w:t>
            </w:r>
            <w:r>
              <w:rPr>
                <w:lang w:val="el-GR"/>
              </w:rPr>
              <w:t xml:space="preserve"> του παρόντος άρθρου. Τα ανωτέρω εφαρμόζονται και στις περιπτώσεις που προκύπτει υποχρέωση πολλαπλής ασφάλισης λόγω ιδιότητας.</w:t>
              <w:br/>
              <w:br/>
              <w:t>12. Σε περιπτώσεις κατά τις οποίες, πέραν των ανωτέρω, ασκείται και μία ή περισσότερες δραστηριότητες υπακτέες στην ασφάλιση του ΟΓΑ, σύμφωνα με τις γενικές, ειδικές ή καταστατικές διατάξεις του, όπως ίσχυαν έως την έναρξη ισχύος του ν. 4387/2016, ή βάσει της παρ. 11 του άρθρου 40 του ν. 4387/2016,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ειδικότερων ρυθμίσεων του άρθρου 40 του ν. 4387/2016.</w:t>
              <w:br/>
              <w:br/>
              <w:t xml:space="preserve">13. Τα προβλεπόμενα από τις </w:t>
            </w:r>
            <w:r>
              <w:rPr>
                <w:b/>
                <w:bCs/>
                <w:color w:val="00CC00"/>
                <w:lang w:val="el-GR"/>
              </w:rPr>
              <w:t>παρ. 6 και 8</w:t>
            </w:r>
            <w:r>
              <w:rPr>
                <w:lang w:val="el-GR"/>
              </w:rPr>
              <w:t xml:space="preserve"> του παρόντος εφαρμόζονται και σε περιπτώσεις πολλαπλής δραστηριότητας, κατά την έννοια των ανωτέρω περιπτώσεων </w:t>
            </w:r>
            <w:r>
              <w:rPr>
                <w:b/>
                <w:bCs/>
                <w:color w:val="00CC00"/>
                <w:lang w:val="el-GR"/>
              </w:rPr>
              <w:t>10, 11 και 12</w:t>
            </w:r>
            <w:r>
              <w:rPr>
                <w:lang w:val="el-GR"/>
              </w:rPr>
              <w:t xml:space="preserve">. Για την εξεύρεση της βάσης υπολογισμού στις περιπτώσεις αυτές της παραγράφου </w:t>
            </w:r>
            <w:r>
              <w:rPr>
                <w:b/>
                <w:bCs/>
                <w:color w:val="00CC00"/>
                <w:lang w:val="el-GR"/>
              </w:rPr>
              <w:t>10</w:t>
            </w:r>
            <w:r>
              <w:rPr>
                <w:lang w:val="el-GR"/>
              </w:rPr>
              <w:t xml:space="preserve"> λαμβάνεται καταρχάς υπόψη το μηνιαίο εισόδημα από την παροχή της μισθωτής υπηρεσίας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κατά τα ανωτέρω προβλεπόμενου κατώτατου βασικού μισθού άγαμου μισθωτού άνω των 25 ετών. Στις λοιπές περιπτώσεις των παραγράφων </w:t>
            </w:r>
            <w:r>
              <w:rPr>
                <w:b/>
                <w:bCs/>
                <w:color w:val="00CC00"/>
                <w:lang w:val="el-GR"/>
              </w:rPr>
              <w:t>11</w:t>
            </w:r>
            <w:r>
              <w:rPr>
                <w:lang w:val="el-GR"/>
              </w:rPr>
              <w:t xml:space="preserve"> και </w:t>
            </w:r>
            <w:r>
              <w:rPr>
                <w:b/>
                <w:bCs/>
                <w:color w:val="00CC00"/>
                <w:lang w:val="el-GR"/>
              </w:rPr>
              <w:t xml:space="preserve">12 </w:t>
            </w:r>
            <w:r>
              <w:rPr>
                <w:lang w:val="el-GR"/>
              </w:rPr>
              <w:t>του παρόντος, καταρχάς λαμβάνεται το σύνολο του καθαρού φορολογητέου εισοδήματος από τη δραστηριότητα που προκύπτει ότι αποτελεί τη βασική πηγή βιοπορισμού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εκάστοτε προβλεπόμενου κατώτατου βασικού μισθού άγαμου μισθωτού άνω των 25 ετών.</w:t>
              <w:br/>
              <w:br/>
              <w:t>14. Βάση υπολογισμού των πάσης φύσεως ασφαλιστικών εισφορών κατά την έννοια της παρούσας απόφασης προκύπτει από το πιο πρόσφατο εκκαθαρισμένο φορολογικό έτος.</w:t>
              <w:br/>
              <w:br/>
              <w:t>15. Τυχόν διαφορά που προκύπτει μετά από τον υπολογισμό των προβλεπόμενων ασφαλιστικών εισφορών βάσει του πραγματικού εισοδήματος του προηγούμενου φορολογικού έτους κατά την έννοια τις παραγράφους 2 και 3 του παρόντος αναζητείται και συμψηφίζεται ισομερώς κατανεμημένη σε μηνιαία βάση έως το μήνα Δεκέμβριο εκάστου έτους.</w:t>
              <w:br/>
              <w:br/>
              <w:t>16. Για όσους προβαίνουν για πρώτη φορά από 1.1.2017 και εντεύθεν σε έναρξη εργασιών ή δραστηριοτήτων του άρθρου 1 της παρούσας, μηνιαία βάση υπολογισμού των πάσης φύσεως ασφαλιστικών τους εισφορών για τους μήνες που μεσολαβούν από το μήνα της έναρξης εργασιών έως το Δεκέμβριο του ίδιου έτους, αποτελεί το ποσό που αντιστοιχεί στο κατά την παρ. 6 προβλεπόμενο βασικό μισθό άγαμου μισθωτού άνω των 25 ετών, με την επιφύλαξη της παρ. 8 του παρόντος άρθρου».</w:t>
              <w:br/>
              <w:br/>
            </w:r>
            <w:r>
              <w:rPr/>
              <w:t> </w:t>
            </w:r>
          </w:p>
        </w:tc>
      </w:tr>
    </w:tbl>
    <w:p>
      <w:pPr>
        <w:pStyle w:val="Normal"/>
        <w:rPr>
          <w:lang w:val="el-GR"/>
        </w:rPr>
      </w:pPr>
      <w:r>
        <w:rPr>
          <w:lang w:val="el-GR"/>
        </w:rPr>
      </w:r>
    </w:p>
    <w:p>
      <w:pPr>
        <w:pStyle w:val="Normal"/>
        <w:rPr/>
      </w:pPr>
      <w:r>
        <w:rPr>
          <w:lang w:val="el-GR"/>
        </w:rPr>
        <w:br/>
        <w:br/>
      </w:r>
      <w:r>
        <w:rPr>
          <w:b/>
          <w:bCs/>
          <w:lang w:val="el-GR"/>
        </w:rPr>
        <w:br/>
        <w:t>Δείτε την απόφαση στο φορολογικό αρχείο του κόμβου</w:t>
        <w:br/>
        <w:br/>
        <w:t>Δείτε επίσης την απόφαση</w:t>
      </w:r>
      <w:r>
        <w:rPr>
          <w:b/>
          <w:bCs/>
        </w:rPr>
        <w:t> </w:t>
      </w:r>
      <w:r>
        <w:rPr>
          <w:b/>
          <w:bCs/>
          <w:lang w:val="el-GR"/>
        </w:rPr>
        <w:t xml:space="preserve"> 61502/3399/30.12.2016 όπως κωδικοποιήθηκε από την επιστημονική ομάδα του κόμβου</w:t>
      </w:r>
      <w:r>
        <w:rPr>
          <w:lang w:val="el-GR"/>
        </w:rPr>
        <w:br/>
        <w:br/>
        <w:br/>
        <w:br/>
        <w:t>____________________</w:t>
      </w:r>
    </w:p>
    <w:p>
      <w:pPr>
        <w:pStyle w:val="NormalWeb"/>
        <w:rPr>
          <w:lang w:val="el-GR"/>
        </w:rPr>
      </w:pPr>
      <w:r>
        <w:rPr>
          <w:b/>
          <w:bCs/>
          <w:i/>
          <w:iCs/>
          <w:vertAlign w:val="superscript"/>
          <w:lang w:val="el-GR"/>
        </w:rPr>
        <w:t>1</w:t>
      </w:r>
      <w:r>
        <w:rPr>
          <w:i/>
          <w:iCs/>
          <w:lang w:val="el-GR"/>
        </w:rPr>
        <w:t>[δ. Τα μέλη ή μέτοχοι Οργανισμών, Κοινοπραξιών ή κάθε μορφής Εταιρειών, πλην των Ανωνύμων και των Ιδιωτικών Κεφαλαιουχικών, των οποίων ο σκοπός συνιστά δραστηριότητα, για την οποία τα ασκούντα αυτή πρόσωπα υπάγονταν στην ασφάλιση του ΟΑΕΕ (επαγγελματική, βιοτεχνική ή εμπορική δραστηριότητα),</w:t>
        <w:br/>
        <w:t>ε. Τα μέλη των Διοικητικών Συμβουλίων των Ανωνύμων Εταιρειών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w:t>
        <w:br/>
        <w:t>στ. Οι μέτοχοι των Ανωνύμων Εταιρειών, των οποίων ο σκοπός είναι η μεταφορά προσώπων ή πραγμάτων επί κομίστρω με αυτοκίνητα δημόσιας χρήσης, εφόσον είναι κάτοχοι ονομαστικών μετοχών.</w:t>
        <w:br/>
        <w:t>ζ. Οι διαχειριστές Ιδιωτικής Κεφαλαιουχικής Εταιρείας που ορίστηκαν με το καταστατικό ή με απόφαση των εταίρων.</w:t>
        <w:br/>
        <w:t>η. Ο μοναδικός εταίρος Μονοπρόσωπης Ιδιωτικής Κεφαλαιουχικής Εταιρείας.]</w:t>
      </w:r>
    </w:p>
    <w:p>
      <w:pPr>
        <w:pStyle w:val="NormalWeb"/>
        <w:rPr>
          <w:lang w:val="el-GR"/>
        </w:rPr>
      </w:pPr>
      <w:r>
        <w:rPr>
          <w:lang w:val="el-GR"/>
        </w:rPr>
        <w:br/>
      </w:r>
      <w:r>
        <w:rPr>
          <w:b/>
          <w:bCs/>
          <w:vertAlign w:val="superscript"/>
          <w:lang w:val="el-GR"/>
        </w:rPr>
        <w:t>2</w:t>
      </w:r>
      <w:r>
        <w:rPr>
          <w:lang w:val="el-GR"/>
        </w:rPr>
        <w:t xml:space="preserve"> [</w:t>
      </w:r>
      <w:r>
        <w:rPr>
          <w:rFonts w:cs="Times" w:ascii="Times" w:hAnsi="Times"/>
          <w:lang w:val="el-GR"/>
        </w:rPr>
        <w:t>Αρθρο 36. Μερίσματα]</w:t>
      </w:r>
    </w:p>
    <w:p>
      <w:pPr>
        <w:pStyle w:val="Normal"/>
        <w:rPr/>
      </w:pPr>
      <w:r>
        <w:rPr>
          <w:lang w:val="el-GR"/>
        </w:rPr>
        <w:br/>
        <w:t xml:space="preserve">Πηγή: </w:t>
      </w:r>
      <w:r>
        <w:rPr/>
        <w:t>www</w:t>
      </w:r>
      <w:r>
        <w:rPr>
          <w:lang w:val="el-GR"/>
        </w:rPr>
        <w:t>.</w:t>
      </w:r>
      <w:r>
        <w:rPr/>
        <w:t>taxheaven</w:t>
      </w:r>
      <w:r>
        <w:rPr>
          <w:lang w:val="el-GR"/>
        </w:rPr>
        <w:t>.</w:t>
      </w:r>
      <w:r>
        <w:rPr/>
        <w:t>gr</w:t>
      </w:r>
      <w:r>
        <w:rPr>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3:00Z</dcterms:created>
  <dc:creator>admin</dc:creator>
  <dc:description/>
  <cp:keywords/>
  <dc:language>en-US</dc:language>
  <cp:lastModifiedBy>admin</cp:lastModifiedBy>
  <dcterms:modified xsi:type="dcterms:W3CDTF">2017-06-07T06:43:00Z</dcterms:modified>
  <cp:revision>2</cp:revision>
  <dc:subject/>
  <dc:title/>
</cp:coreProperties>
</file>