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Style w:val="StrongEmphasis"/>
          <w:rFonts w:cs="Times" w:ascii="Verdana" w:hAnsi="Verdana"/>
          <w:sz w:val="20"/>
          <w:szCs w:val="20"/>
        </w:rPr>
        <w:t>ΠΟΛ.1049/11.2.2015</w:t>
      </w:r>
      <w:r>
        <w:rPr>
          <w:rFonts w:cs="Times" w:ascii="Verdana" w:hAnsi="Verdana"/>
          <w:sz w:val="20"/>
          <w:szCs w:val="20"/>
        </w:rPr>
        <w:t xml:space="preserve"> </w:t>
        <w:br/>
      </w:r>
      <w:r>
        <w:rPr>
          <w:rStyle w:val="StrongEmphasis"/>
          <w:rFonts w:cs="Times" w:ascii="Verdana" w:hAnsi="Verdana"/>
          <w:sz w:val="20"/>
          <w:szCs w:val="20"/>
        </w:rPr>
        <w:t>Τροποποίηση της ΑΓΓΔΕ ΠΟΛ 1198/2014 ως προς το χρόνο ισχύος και το περιεχόμενο της δήλωσης ΦΠΑ</w:t>
      </w:r>
      <w:r>
        <w:rPr>
          <w:rFonts w:cs="Times" w:ascii="Verdana" w:hAnsi="Verdana"/>
          <w:sz w:val="20"/>
          <w:szCs w:val="20"/>
        </w:rPr>
        <w:t xml:space="preserve"> </w:t>
      </w:r>
    </w:p>
    <w:p>
      <w:pPr>
        <w:pStyle w:val="Web"/>
        <w:rPr/>
      </w:pPr>
      <w:r>
        <w:rPr>
          <w:rFonts w:cs="Times" w:ascii="Verdana" w:hAnsi="Verdana"/>
          <w:b/>
          <w:bCs/>
          <w:sz w:val="20"/>
          <w:szCs w:val="20"/>
        </w:rPr>
        <w:t>ΠΟΛ 1049/2015</w:t>
      </w:r>
      <w:r>
        <w:rPr>
          <w:rFonts w:cs="Times" w:ascii="Verdana" w:hAnsi="Verdana"/>
          <w:sz w:val="20"/>
          <w:szCs w:val="20"/>
        </w:rPr>
        <w:br/>
        <w:br/>
        <w:t>(ΦΕΚ Β' 371/18-03-2015)</w:t>
        <w:br/>
        <w:br/>
        <w:t>Η ΓΕΝΙΚΗ ΓΡΑΜΜΑΤΕΑΣ ΔΗΜΟΣΙΩΝ ΕΣΟΔΩΝ ΤΟΥ ΥΠΟΥΡΓΕΙΟΥ ΟΙΚΟΝΟΜΙΚΩΝ</w:t>
        <w:br/>
        <w:br/>
        <w:t>Έχοντας υπόψη:</w:t>
        <w:br/>
        <w:br/>
        <w:t>1. Τις διατάξεις των παραγράφων 1, 8 και 10 του άρθρου 38 του Κώδικα ΦΠΑ (κύρωση με το Ν. 2859/2000 − ΦΕΚ 248 Α΄/7.11.2000), όπως ισχύουν.</w:t>
        <w:br/>
        <w:br/>
        <w:t>2. Τις διατάξεις των άρθρων 6 και 18 παρ. 2 του Κώδικα Φορολογικής Διαδικασίας (Ν. 4174/2013 − ΦΕΚ Α΄ 170), όπως ισχύουν.</w:t>
        <w:br/>
        <w:br/>
        <w:t>3. Τις διατάξεις της ΑΓΓΔΕ ΠΟΛ.1198/25.8.2014 (ΦΕΚ Β΄ 2382/8.9.2014) «Τύπος και περιεχόμενο της δήλωσης ΦΠΑ».</w:t>
        <w:br/>
        <w:br/>
        <w:t>4. Τις διατάξεις της υποπαραγράφου Ε2 της παρ. Ε του πρώτου άρθρου του Ν. 4093/2012 περί σύστασης θέσης Γενικού Γραμματέα Δημοσίων Εσόδων (ΦΕΚ Α΄ 222) όπως ισχύει.</w:t>
        <w:br/>
        <w:br/>
        <w:t>5. Την υπ’ αριθ. 20/25.6.2014 (Υ.Ο.Δ.Δ. 360) πράξη Υπουργικού Συμβουλίου «Επιλογή και Διορισμός Γενικού Γραμματέα της Γενικής Γραμματείας Δημοσίων Εσόδων του Υπουργείου Οικονομικών».</w:t>
        <w:br/>
        <w:br/>
        <w:t xml:space="preserve">6. Το γεγονός ότι από τις διατάξεις της παρούσας απόφασης δεν προκαλείται δαπάνη σε βάρος του Κρατικού Προϋπολογισμού, </w:t>
        <w:br/>
        <w:br/>
      </w:r>
      <w:r>
        <w:rPr>
          <w:rFonts w:cs="Times" w:ascii="Verdana" w:hAnsi="Verdana"/>
          <w:b/>
          <w:bCs/>
          <w:i/>
          <w:iCs/>
          <w:sz w:val="20"/>
          <w:szCs w:val="20"/>
        </w:rPr>
        <w:t>αποφασίζουμε:</w:t>
      </w:r>
      <w:r>
        <w:rPr>
          <w:rFonts w:cs="Times" w:ascii="Verdana" w:hAnsi="Verdana"/>
          <w:sz w:val="20"/>
          <w:szCs w:val="20"/>
        </w:rPr>
        <w:br/>
        <w:br/>
        <w:t>1. Η παράγραφος 2 της ΑΓΓΔΕ ΠΟΛ.1198/25.8.2014 τροποποιείται ως εξής:</w:t>
        <w:br/>
        <w:t>«Η δήλωση της παραγράφου 1 ισχύει για πράξεις που πραγματοποιούνται από 1.4.2015 και εφεξής.»</w:t>
        <w:br/>
        <w:br/>
        <w:t>2. Η παράγραφος 3 της ΑΓΓΔΕ ΠΟΛ.1198/25.8.2014 τροποποιείται ως εξής:</w:t>
        <w:br/>
        <w:t>«Οι Αποφάσεις του Υπουργού Οικονομικών ΠΟΛ.1149/14.7.2011 και ΠΟΛ.1129/3.6.2013 καταργούνται από 1.4.2015».</w:t>
        <w:br/>
        <w:br/>
        <w:t>3. Ο τύπος και το περιεχόμενο του εντύπου της δήλωσης ΦΠΑ «050 – ΦΠΑ ΕΚΔΟΣΗ 2014, Φ2 TAXIS» αντικαθίσταται όπως το υπόδειγμα που επισυνάπτεται στην παρούσα απόφαση, κατόπιν των εξής τροποποιήσεων:</w:t>
        <w:br/>
        <w:br/>
        <w:t>α) Καταργείται η ετήσια φορολογική περίοδος στον κωδικό «006».</w:t>
        <w:br/>
        <w:br/>
        <w:t>β) Προστίθεται νέος κωδικός «312» στον πίνακα Β΄ του εντύπου με λεκτικό «Κύκλος εργασιών ΦΠΑ».</w:t>
      </w:r>
    </w:p>
    <w:p>
      <w:pPr>
        <w:pStyle w:val="Web"/>
        <w:rPr/>
      </w:pPr>
      <w:r>
        <w:rPr>
          <w:rFonts w:cs="Times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838825" cy="8553450"/>
            <wp:effectExtent l="0" t="0" r="0" b="0"/>
            <wp:docPr id="1" name="DHLWSH_F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HLWSH_FPA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Verdana" w:hAnsi="Verdana"/>
          <w:sz w:val="20"/>
          <w:szCs w:val="20"/>
        </w:rPr>
        <w:br/>
        <w:br/>
        <w:t>Η απόφαση αυτή να δημοσιευθεί στην Εφημερίδα της Κυβερνήσεως.</w:t>
        <w:br/>
        <w:br/>
        <w:t>Αθήνα, 11 Φεβρουαρίου 2015</w:t>
        <w:br/>
        <w:br/>
        <w:t>Η Γενική Γραμματέας Δημοσίων Εσόδων</w:t>
        <w:br/>
        <w:t>ΑΙΚΑΤΕΡΙΝΗ ΣΑΒΒΑΪΔΟΥ</w:t>
      </w:r>
    </w:p>
    <w:p>
      <w:pPr>
        <w:pStyle w:val="Normal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  <w:br/>
        <w:t xml:space="preserve">http://www.taxheaven.gr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taxheaven.gr/uploads/images/DHLWSH_FPA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21:54:00Z</dcterms:created>
  <dc:creator>Mike Papastefanakis</dc:creator>
  <dc:description/>
  <cp:keywords/>
  <dc:language>en-US</dc:language>
  <cp:lastModifiedBy>Mike Papastefanakis</cp:lastModifiedBy>
  <dcterms:modified xsi:type="dcterms:W3CDTF">2015-03-19T21:54:00Z</dcterms:modified>
  <cp:revision>2</cp:revision>
  <dc:subject/>
  <dc:title/>
</cp:coreProperties>
</file>