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054/24.3.2011</w:t>
      </w:r>
      <w:r>
        <w:rPr>
          <w:rFonts w:cs="Times" w:ascii="Verdana" w:hAnsi="Verdana"/>
          <w:sz w:val="20"/>
          <w:szCs w:val="20"/>
        </w:rPr>
        <w:t xml:space="preserve"> </w:t>
        <w:br/>
      </w:r>
      <w:r>
        <w:rPr>
          <w:rStyle w:val="StrongEmphasis"/>
          <w:rFonts w:cs="Times" w:ascii="Verdana" w:hAnsi="Verdana"/>
          <w:sz w:val="20"/>
          <w:szCs w:val="20"/>
        </w:rPr>
        <w:t>Τύπος και περιεχόμενο της δήλωσης φορολογίας εισοδήματος των υποκειμένων σε φόρο, σύμφωνα με το άρθρο 10 του ν.2238/1994, οικονομικού έτους 2011 και καθορισμός δικαιολογητικών εγγράφων ή άλλων στοιχείων που υποβάλλονται με αυτή</w:t>
      </w:r>
      <w:r>
        <w:rPr>
          <w:rFonts w:cs="Times" w:ascii="Verdana" w:hAnsi="Verdana"/>
          <w:sz w:val="20"/>
          <w:szCs w:val="20"/>
        </w:rPr>
        <w:t xml:space="preserve"> </w:t>
        <w:br/>
        <w:br/>
        <w:t xml:space="preserve">Αθήνα,  24  Μαρτίου  2011          </w:t>
        <w:br/>
        <w:br/>
        <w:t xml:space="preserve">ΕΞΑΙΡΕΤΙΚΑ ΕΠΕΙΓΟΝ </w:t>
        <w:br/>
        <w:br/>
        <w:t>ΕΛΛΗΝΙΚΗ ΔΗΜΟΚΡΑΤΙΑ                                                  </w:t>
        <w:br/>
        <w:t xml:space="preserve">ΥΠΟΥΡΓΕΙΟ  ΟΙΚΟΝΟΜΙΚΩΝ </w:t>
        <w:br/>
        <w:t>1.ΓΕΝ. ΓΡ/ΤΕΙΑ ΦΟΡΟΛΟΓΙΚΩΝ &amp; ΤΕΛΩΝΕΙΑΚΩΝ ΘΕΜΑΤΩΝ              </w:t>
        <w:br/>
        <w:t>ΓΕΝ. Δ/ΝΣΗ ΦΟΡΟΛΟΓΙΑΣ</w:t>
        <w:br/>
        <w:t>Δ/ΝΣΗ ΦΟΡΟΛ. ΕΙΣΟΔ/ΤΟΣ (Δ12)                       </w:t>
        <w:br/>
        <w:t xml:space="preserve">ΤΜΗΜΑΤΑ  Α’ - Β’ </w:t>
        <w:br/>
        <w:br/>
        <w:t xml:space="preserve">Ταχ. Δ/νση :  Καρ. Σερβίας 10 </w:t>
        <w:br/>
        <w:t>Ταχ. Κώδικας: 10184 ΑΘΗΝΑ</w:t>
        <w:br/>
        <w:t>Πληροφορίες : Θαν. Σαφαρής, Σ. Πίνη</w:t>
        <w:br/>
        <w:t>Τηλέφωνο: 210 3375315-6</w:t>
        <w:br/>
        <w:t>FAX: 210 3375001</w:t>
        <w:br/>
        <w:br/>
        <w:t xml:space="preserve">2.ΓΕΝ. ΓΡΑΜΜΑΤΕΙΑ </w:t>
        <w:br/>
        <w:t>ΠΛΗΡΟΦΟΡΙΑΚΩΝ ΣΥΣΤΗΜΑΤΩΝ</w:t>
        <w:br/>
        <w:t>ΓΕΝ. Δ/ΝΣΗ ΚΕΠΥΟ</w:t>
        <w:br/>
        <w:t xml:space="preserve">Δ/ΝΣΗ ΕΦΑΡΜΟΓΩΝ Η/Υ (Δ30) </w:t>
        <w:br/>
        <w:br/>
        <w:t>Ταχ. Δ/νση : Χανδρή 1 &amp; Θεσ/κης</w:t>
        <w:br/>
        <w:t>18346 Μοσχάτο</w:t>
        <w:br/>
        <w:br/>
        <w:br/>
      </w:r>
      <w:r>
        <w:rPr>
          <w:rFonts w:cs="Times" w:ascii="Verdana" w:hAnsi="Verdana"/>
          <w:b/>
          <w:bCs/>
          <w:sz w:val="20"/>
          <w:szCs w:val="20"/>
        </w:rPr>
        <w:t>ΠΟΛ 1054</w:t>
        <w:br/>
        <w:br/>
        <w:t>ΘΕΜΑ:  Τύπος και περιεχόμενο της δήλωσης φορολογίας εισοδήματος των υποκειμένων σε φόρο, σύμφωνα με το άρθρο 10 του ν.2238/1994, οικονομικού έτους 2011 και καθορισμός δικαιολογητικών εγγράφων ή άλλων στοιχείων που υποβάλλονται με αυτή.</w:t>
      </w:r>
      <w:r>
        <w:rPr>
          <w:rFonts w:cs="Times" w:ascii="Verdana" w:hAnsi="Verdana"/>
          <w:sz w:val="20"/>
          <w:szCs w:val="20"/>
        </w:rPr>
        <w:br/>
        <w:br/>
        <w:t>ΑΠΟΦΑΣΗ</w:t>
        <w:br/>
        <w:t>Ο ΥΠΟΥΡΓΟΣ ΟΙΚΟΝΟΜΙΚΩΝ</w:t>
        <w:br/>
        <w:t> </w:t>
        <w:br/>
        <w:t>Έχοντας υπόψη:</w:t>
        <w:br/>
        <w:br/>
        <w:t xml:space="preserve">α) Τις διατάξεις του π.δ. 185/2009 (ΦΕΚ 213 Α΄) « Ανασύσταση του Υπουργείου Οικονομικών, συγχώνευση του </w:t>
        <w:br/>
        <w:t>Υπουργείου Οικονομίας και Οικονομικών με τα Υπουργεία Ανάπτυξης και Εμπορικής Ναυτιλίας, Αιγαίου και Νησιωτικής Πολιτικής και μετονομασία του σε Υπουργείο Οικονομίας Ανταγωνιστικότητας και Ναυτιλίας».</w:t>
        <w:br/>
        <w:br/>
        <w:t>β) Τις διατάξεις του π.δ.89/2010 (ΦΕΚ 154 Α΄) «Διορισμός Υπουργών, Αναπληρωτών Υπουργών  και Υφυπουργών».</w:t>
        <w:br/>
        <w:br/>
        <w:t>γ) Τις διατάξεις του π.δ. 189/2009 (ΦΕΚ 221 Α΄) «Καθορισμός και Ανακατανομή αρμοδιοτήτων των Υπουργείων».       </w:t>
        <w:br/>
        <w:br/>
        <w:t xml:space="preserve">δ) Την αριθμ. Δ6Α1142500 ΕΞ 2010/26.10.2010 (ΦΕΚ 1725 Β΄ 3-11-2010) απόφαση του Υπουργού Οικονομικών για την ανάθεση αρμοδιοτήτων στον Υφυπουργό Οικονομικών  κ. Δημ. Κουσελά. </w:t>
        <w:br/>
        <w:br/>
        <w:t>ε)  στ)  Τις διατάξεις της παραγράφου 9 του άρθρου 17 του ν.3842/2010.</w:t>
        <w:br/>
        <w:br/>
        <w:t>ζ)  Τις διατάξεις της παραγράφου 9 του άρθρου 64 του Κώδικα Φορολογίας Εισοδήματος (ν.2238/1994, ΦΕΚ 151/16.9.1994 τ.Α’).</w:t>
        <w:br/>
        <w:br/>
        <w:t>η) Ότι η απόφαση αυτή ρυθμίζει διαδικαστικά ζητήματα, για την ομοιόμορφη εκπλήρωση των φορολογικών υποχρεώσεων από τους υποκείμενους σε φόρο εισοδήματος, οι οποίοι αναφέρονται στην παράγραφο 4 του άρθρου 2 του Κ.Φ.Ε. και για το λόγο αυτό από τις διατάξεις  της δεν προκαλείται δαπάνη σε βάρος του κρατικού προϋπολογισμού.</w:t>
        <w:br/>
      </w:r>
      <w:r>
        <w:rPr>
          <w:rFonts w:cs="Times" w:ascii="Verdana" w:hAnsi="Verdana"/>
          <w:b/>
          <w:bCs/>
          <w:sz w:val="20"/>
          <w:szCs w:val="20"/>
        </w:rPr>
        <w:br/>
      </w:r>
      <w:r>
        <w:rPr>
          <w:rFonts w:cs="Times" w:ascii="Verdana" w:hAnsi="Verdana"/>
          <w:b/>
          <w:bCs/>
          <w:i/>
          <w:iCs/>
          <w:sz w:val="20"/>
          <w:szCs w:val="20"/>
        </w:rPr>
        <w:t>ΑΠΟΦΑΣΙΖΟΥΜΕ</w:t>
      </w:r>
      <w:r>
        <w:rPr>
          <w:rFonts w:cs="Times" w:ascii="Verdana" w:hAnsi="Verdana"/>
          <w:b/>
          <w:bCs/>
          <w:sz w:val="20"/>
          <w:szCs w:val="20"/>
        </w:rPr>
        <w:br/>
        <w:br/>
        <w:t>Άρθρο 1</w:t>
      </w:r>
      <w:r>
        <w:rPr>
          <w:rFonts w:cs="Times" w:ascii="Verdana" w:hAnsi="Verdana"/>
          <w:sz w:val="20"/>
          <w:szCs w:val="20"/>
        </w:rPr>
        <w:br/>
        <w:br/>
        <w:t>1. Ορίζουμε ότι, για το οικον. έτος 2011, ο τύπος και το περιεχόμενο της δήλωσης φορολογίας εισοδήματος των ομόρρυθμων ή ετερόρρυθμων εταιριών, των κοινοπραξιών, των αστικών εταιριών, των συμμετοχικών ή αφανών  εταιριών  καθώς και των κοινωνιών αστικού δικαίου που ασκούν επιχείρηση  ή επάγγελμα, έχει όπως το σχετικό υπόδειγμα έντυπο Ε5, το οποίο επισυνάπτεται ως παράρτημα στην παρούσα.</w:t>
        <w:br/>
        <w:br/>
        <w:t>2. Η δήλωση αυτή μπορεί να υποβάλλεται σε προεκτυπωμένα με μηχανογραφικά μέσα έντυπα (σχετική η 1120810/2760/Α0012/ΠΟΛ.1295/16.11.1995 Απόφαση Υπουργού Οικονομικών).</w:t>
        <w:br/>
        <w:br/>
      </w:r>
      <w:r>
        <w:rPr>
          <w:rFonts w:cs="Times" w:ascii="Verdana" w:hAnsi="Verdana"/>
          <w:b/>
          <w:bCs/>
          <w:sz w:val="20"/>
          <w:szCs w:val="20"/>
        </w:rPr>
        <w:t>Άρθρο 2</w:t>
      </w:r>
      <w:r>
        <w:rPr>
          <w:rFonts w:cs="Times" w:ascii="Verdana" w:hAnsi="Verdana"/>
          <w:sz w:val="20"/>
          <w:szCs w:val="20"/>
        </w:rPr>
        <w:br/>
        <w:br/>
        <w:t>1. Η πιο πάνω δήλωση υποβάλλεται σε δύο (2) αντίτυπα και συνοδεύεται, κατά περίπτωση, από τα εξής δικαιολογητικά έγγραφα και στοιχεία  που πρέπει να υποβάλλονται μαζί με αυτή:</w:t>
        <w:br/>
        <w:br/>
        <w:t>α) Ένα (1) αντίτυπο του εντύπου «ΑΝΑΛΥΤΙΚΗ ΚΑΤΑΣΤΑΣΗ ΓΙΑ ΤΑ ΜΙΣΘΩΜΑΤΑ ΑΚΙΝΗΤΩΝ» (Ε2).</w:t>
        <w:br/>
        <w:br/>
        <w:t>β) Δύο (2) αντίτυπα του εντύπου «ΜΗΧΑΝΟΓΡΑΦΙΚΟ ΔΕΛΤΙΟ ΟΙΚΟΝΟΜΙΚΩΝ ΣΤΟΙΧΕΙΩΝ ΕΠΙΧΕΙΡΗΣΕΩΝ ΚΑΙ ΕΠΙΤΗΔΕΥΜΑΤΙΩΝ» (Ε3).</w:t>
        <w:br/>
        <w:br/>
        <w:t>γ) Τη δήλωση «ΔΗΛΩΣΗ ΚΑΤΟΧΗΣ ΜΗΧΑΝΗΜΑΤΩΝ ΕΡΓΩΝ» (Ε16) σε δύο (2) αντίτυπα, όταν το νομικό πρόσωπο έχει στην κυριότητά του τέτοια μηχανήματα, για τα οποία οφείλεται τέλος χρήσης του άρθρου 20 του ν.2052/1992 (ΦΕΚ 94Α’).</w:t>
        <w:br/>
        <w:br/>
        <w:t>δ) Δύο (2) αντίτυπα της δήλωσης  καταβολής του φόρου εισοδήματος για τις επιχειρήσεις που εκμεταλλεύονται ενοικιαζόμενα επιπλωμένα δωμάτια ή διαμερίσματα (μέχρι και επτά δωμάτια συνολικά) για το χρονικό διάστημα 1-1-2010 έως 30-6-2010, οι οποίες φορολογούνται με κατ’ αποκοπή ποσά φόρου σύμφωνα με τις διατάξεις της παρ. 6 του άρθρου 33 του ν.2238/1994.</w:t>
        <w:br/>
        <w:br/>
        <w:t>ε) Σε περίπτωση τήρησης βιβλίων Γ’ κατηγορίας του Κ.Β.Σ., αντίγραφο του ισολογισμού, της κατάστασης λογαριασμού Αποτελεσμάτων Χρήσης και της κατάστασης λογαριασμού Γενικής Εκμετάλλευσης, νόμιμα υπογεγραμμένα.   </w:t>
        <w:br/>
        <w:br/>
        <w:t>στ) Βεβαιώσεις για τα ποσά των φόρων που έχουν παρακρατηθεί.</w:t>
        <w:br/>
        <w:br/>
        <w:t>ζ) Την οριζόμενη από την περ. β’ της παρ.1 της 1040801/750/ΠΟΛ.1123/8.4.1997 Α.Υ.Ο βεβαίωση του Προϊσταμένου της Δ.Ο.Υ, στην περιφέρεια της οποίας βρίσκεται το υποκατάστημα, όταν το  νομικό πρόσωπο επικαλείται μείωση κατά 40% του συντελεστή φορολογίας εισοδήματος, κατά τα οριζόμενα στο άρθρο 118 του ν.2238/1994 (νησιά με πληθυσμό κάτω των 3.100 κατοίκων).</w:t>
        <w:br/>
        <w:br/>
        <w:t>η) Την οριζόμενη από την παράγραφο 3 της 10943/Β0012/ΠΟΛ.1088/11.6.2010  Α.Υ.Ο. δήλωση  του νομικού προσώπου, όταν το νομικό πρόσωπο επικαλείται την εφαρμογή του μειωμένου συντελεστή φορολογίας , κατά τα οριζόμενα στις διατάξεις των παραγράφων 1-6 του άρθρου 73 του ν.3842/2010. Στη δήλωση αυτή εμφανίζεται ο αριθμός των εργαζομένων με πλήρη απασχόληση για κάθε μήνα, καθώς και του μέσου όρου που προκύπτει , για κάθε μία από τις τρείς ή δύο, κατά περίπτωση , διαχειριστικές περιόδους. Με την ίδια δήλωση δηλώνονται και τα ακαθάριστα έσοδα που προέρχονται αποκλειστικά από τη δραστηριότητα της επιχείρησης.   </w:t>
        <w:br/>
        <w:br/>
        <w:t>θ) Οι προσωπικές εταιρίες (Ο.Ε. ή Ε.Ε.) οι οποίες προέρχονται από συγχώνευση άλλων προσωπικών εταιριών ή ατομικών επιχειρήσεων και κάνουν χρήση του μειωμένου συντελεστή φορολογίας σύμφωνα με τις διατάξεις του άρθρου 18 του ν. 3296/2004, με την υποβολή της εμπρόθεσμης δήλωσης φορολογίας εισοδήματος πρέπει να υποβάλουν υπεύθυνη δήλωση του ν. 1599/1986 με την οποία θα δηλώνουν τα ακόλουθα στοιχεία:</w:t>
        <w:br/>
        <w:t xml:space="preserve">    </w:t>
        <w:br/>
        <w:t xml:space="preserve">αα) το χρόνο ολοκλήρωσης της συγχώνευσης, </w:t>
        <w:br/>
        <w:t xml:space="preserve">    </w:t>
        <w:br/>
        <w:t xml:space="preserve">ββ) το ύψος του κεφαλαίου τους καθώς και τη σύνθεσή του σε είδος ή μετρητά και </w:t>
        <w:br/>
        <w:t xml:space="preserve">    </w:t>
        <w:br/>
        <w:t>γγ) τα στοιχεία των επιχειρήσεων από τη συγχώνευση των οποίων προήλθαν (επωνυμία, ΑΦΜ, αντικείμενο δραστηριότητας, διεύθυνση, αρμόδια ΔΟΥ) καθώς και τα έτη λειτουργίας αυτών πριν από το χρόνο της συγχώνευσης.</w:t>
        <w:br/>
        <w:br/>
        <w:t>ι) Οι υπόχρεοι που πραγματοποίησαν μέσα στη διαχειριστική περίοδο 2010 δαπάνες επιστημονικής και τεχνολογικής έρευνας, βεβαίωση της Γενικής Γραμματείας Έρευνας και Τεχνολογίας του Υπουργείου Παιδείας, Δια Βίου Μάθησης και Θρησκευμάτων  για το σύνολο των πραγματοποιηθεισών δαπανών, καθώς και το ποσοστό με το οποίο επιχορηγήθηκαν αυτές όπως επίσης και υπεύθυνη δήλωση του ν. 1599/1986 με την οποία θα δηλώνουν το μέσο όρο των αντίστοιχων δαπανών που πραγματοποίησαν τις χρήσεις 2009 και 2008.</w:t>
        <w:br/>
        <w:t xml:space="preserve">    </w:t>
        <w:br/>
        <w:t>Για όσες περιπτώσεις εκκρεμεί η έκδοση της ανωτέρω βεβαίωσης στην πιο πάνω υπεύθυνη δήλωση θα δηλώνεται επίσης, ότι έχει υποβληθεί αίτηση για την έκδοση της  βεβαίωσης και ότι θα προσκομισθεί μετά την έκδοσή της από το Υπουργείο Παιδείας,  Δια Βίου Μάθησης και Θρησκευμάτων .</w:t>
        <w:br/>
        <w:br/>
        <w:t>ια) Για τις επιχειρήσεις που υπάγονται στο άρθρο 71 του ν.3842/2010 , απόφαση Υπαγωγής  του Υπουργού Παιδείας Δια Βίου Μάθησης και Θρησκευμάτων όπως αναφέρεται στην απόφαση ΠΟΛ.1203/6.12.2010 .</w:t>
        <w:br/>
        <w:br/>
        <w:t>Για όσες περιπτώσεις εκκρεμεί η έκδοση της ανωτέρω απόφασης υπαγωγής, υπεύθυνη δήλωση με την οποία θα δηλώνεται , ότι έχει υποβληθεί αίτηση υπαγωγής στην Γενική Γραμματεία Έρευνας και Τεχνολογίας του Υπουργείου Παιδείας, Δια Βίου Μάθησης και Θρησκευμάτων και ότι θα προσκομισθεί μετά την έκδοση της.    </w:t>
        <w:br/>
        <w:br/>
        <w:t>ιβ) Οι κοινοπραξίες ανέγερσης και πώλησης οικοδομών στις οποίες συμμετέχουν νομικά πρόσωπα της παρ.1 του άρθρου 101 του ν.2238/1994 (Α.Ε., Ε.Π.Ε., κ.λ.π.) πρέπει να συνυποβάλλουν:</w:t>
        <w:br/>
        <w:br/>
        <w:t>αα) Κατάσταση, ανά διεύθυνση, οικοδομών, των οποίων η ανέγερση άρχισε μετά την 1/1/2004.</w:t>
        <w:br/>
        <w:br/>
        <w:t>ββ) Αναλυτική κατάσταση των ακαθαρίστων εσόδων της παρ.1 του άρθρου 34 του ν.2238/1994, που προέκυψαν μέσα στη διαχειριστική περίοδο 2010 από την πώληση κάθε μίας χωριστά οριζόντιας ιδιοκτησίας ή άλλου κτιρίου, που ανήκει σε οικοδομή (ημιτελή ή ολοκληρωμένη), η ανέγερση της οποίας άρχισε μετά την 1/1/2004.</w:t>
        <w:br/>
        <w:br/>
        <w:t>γγ) Κατάσταση προσδιορισμού: i) του τελικού αποτελέσματος από την πώληση ημιτελούς οικοδομής της πιο πάνω περίπτωσης στις προηγούμενες χρήσεις, η ανέγερση της οποίας ολοκληρώνεται μέσα στο 2010, και ii) του φόρου που καταβλήθηκε με την οικεία δήλωση φορολογίας εισοδήματος και ο οποίος αντιστοιχεί στα τεκμαρτά κέρδη της εν λόγω οικοδομής.</w:t>
        <w:br/>
        <w:br/>
        <w:t>δδ) Κατάσταση, ανά διεύθυνση, οικοδομών, των οποίων η ανέγερση άρχισε μέσα στα έτη 2002 και 2003 με το αντίστοιχο έτος αποπεράτωσης αυτής, καθώς και  αναλυτική κατάσταση προσδιορισμού των κερδών από την πώληση των εν λόγω οικοδομών μέσα στη χρήση 2010.</w:t>
        <w:br/>
        <w:br/>
        <w:t>εε) Αναλυτική κατάσταση προσδιορισμού των τεκμαρτών κερδών, που προέκυψαν μέσα στη διαχειριστική περίοδο 2010 από πωλήσεις οικοδομών των οποίων η ανέγερση είχε αρχίσει πριν από την 1η Ιανουαρίου 2002.</w:t>
        <w:br/>
        <w:br/>
        <w:t>ιγ) Οι υπόχρεοι της παρ. 4 του άρθρου 2 του ΚΦΕ πλην των κοινοπραξιών της πιο πάνω περίπτωσης, στους οποίους συμμετέχουν νομικά πρόσωπα της παρ.1 του άρθρου 101 του ΚΦΕ, που  ασχολούνται με την παράλληλη ανέγερση και πώληση νέων και παλαιών οικοδομών των οποίων οι άδειες εκδόθηκαν πριν την 1η Ιανουαρίου 2007 και μετά από αυτήν, πρέπει να συνυποβάλλουν:</w:t>
        <w:br/>
        <w:t xml:space="preserve">   </w:t>
        <w:br/>
        <w:t>αα) Κατάσταση, ανά διεύθυνση οικοδομών, των οποίων η άδεια οικοδομής εκδόθηκε από 1.1.2007 και μετά</w:t>
        <w:br/>
        <w:t xml:space="preserve">    </w:t>
        <w:br/>
        <w:t>ββ) Αναλυτική κατάσταση των ακαθαρίστων εσόδων της παρ.1 του άρθρου 34 του Ν. 2238/1994, που προέκυψαν μέσα στη διαχειριστική περίοδο 2010 από την πώληση κάθε μιας χωριστά οριζόντιας ιδιοκτησίας ή άλλου κτιρίου, που ανήκει σε οικοδομή της πιο πάνω περίπτωσης (ημιτελή ή ολοκληρωμένη).</w:t>
        <w:br/>
        <w:t xml:space="preserve">    </w:t>
        <w:br/>
        <w:t>γγ) Κατάσταση προσδιορισμού των κερδών από την πώληση των πιο πάνω οικοδομών.</w:t>
        <w:br/>
        <w:t xml:space="preserve">    </w:t>
        <w:br/>
        <w:t>δδ) Κατάσταση προσδιορισμού: i) του τελικού αποτελέσματος από την πώληση ημιτελούς οικοδομής της πιο πάνω περίπτωσης στις χρήσεις 2007, 2008 και 2009 η ανέγερση της οποίας ολοκληρώνεται μέσα στο 2010, και ii) του φόρου που καταβλήθηκε με την οικεία δήλωση φορολογίας εισοδήματος και ο οποίος αντιστοιχεί στα τεκμαρτά κέρδη της εν λόγω οικοδομής.</w:t>
        <w:br/>
        <w:t xml:space="preserve">    </w:t>
        <w:br/>
        <w:t>εε) Αναλυτική κατάσταση προσδιορισμού των τεκμαρτών κερδών, που προέκυψαν μέσα στη διαχειριστική περίοδο 2010 από πωλήσεις οικοδομών των οποίων η άδεια οικοδομής εκδόθηκε πριν από την 1η Ιανουαρίου 2007.</w:t>
        <w:br/>
        <w:br/>
        <w:t>ιδ) Τα  υπόχρεα της παρ. 4 του άρθρου 2 του Κ.Φ.Ε.  πρόσωπα πλην των κοινοπραξιών της πιο πάνω περίπτωσης, στα οποία δεν συμμετέχει νομικό πρόσωπο της παρ.1 του άρθρου 101 του ν. 2238/1994 (ΑΕ, ΕΠΕ κλπ.) και τηρούν βιβλία Γ’ κατηγορίας του ΚΒΣ, για ακίνητα των οποίων η άδεια κατασκευής εκδίδεται από 1ης Ιανουαρίου 2007 και μετά, κατάσταση προσδιορισμού: i) του τελικού αποτελέσματος από την πώληση ημιτελούς οικοδομής στις χρήσεις 2007,2008 και 2009 η ανέγερση της οποίας ολοκληρώνεται μέσα στο 2010 και ii) του φόρου που καταβλήθηκε με την οικεία δήλωση φορολογίας εισοδήματος και ο οποίος αντιστοιχεί στα τεκμαρτά κέρδη της εν λόγω οικοδομής.</w:t>
        <w:br/>
        <w:br/>
        <w:t>ιε) Οι κοινοπραξίες κατασκευής δημόσιων και ιδιωτικών τεχνικών έργων στις οποίες συμμετέχουν νομικά πρόσωπα της παρ.1 του άρθρου 101 του ν.2238/1994 (Α.Ε., Ε.Π.Ε., κ.λ.π.) οι οποίες κατά τη χρήση 2010 εκτελούσαν έργα των οποίων η αρχική σύμβαση ανάληψης υπεγράφη μέχρι και την 31 Δεκεμβρίου 2001, πρέπει να υποβάλουν χωριστή κατάσταση των εκτελούμενων έργων καθώς και των ακαθαρίστων εσόδων και των καθαρών κερδών από τα εν λόγω έργα και χωριστή κατάσταση για τα έργα των οποίων η αρχική σύμβαση ανάληψης υπεγράφη μετά την ημερομηνία αυτή.</w:t>
        <w:br/>
        <w:br/>
        <w:t>ιστ) Οι υπόχρεοι της παρ. 4 του άρθρου 2 του ΚΦΕ πλην των κοινοπραξιών της πιο πάνω περίπτωσης, οι οποίοι ασχολούνται με την παράλληλη κατασκευή παλαιών και νέων δημόσιων ή ιδιωτικών τεχνικών έργων, των οποίων η αρχική σύμβαση ανάληψης υπεγράφη πριν από την 1η Ιανουαρίου 2007 και μετά από αυτήν, πρέπει να υποβάλουν χωριστή κατάσταση των εκτελούμενων έργων των ακαθαρίστων εσόδων και των καθαρών κερδών τόσο για τα παλαιά όσο  και για τα νέα έργα.</w:t>
        <w:br/>
        <w:t> </w:t>
        <w:br/>
        <w:t xml:space="preserve">ιζ) Οι υπόχρεοι που μειώνουν τα καθαρά τους κέρδη λόγω απασχόλησης ατόμων με ποσοστό αναπηρίας 67% και άνω, σύμφωνα με τις διατάξεις της παρ. 10 του άρθρου 4 του ν. 3522/2006, πρέπει να υποβάλουν τα ακόλουθα δικαιολογητικά: </w:t>
        <w:br/>
        <w:br/>
        <w:t>i) κατάσταση στην οποία θα εμφανίζονται τα στοιχεία των πιο πάνω ατόμων που απασχόλησαν,</w:t>
        <w:br/>
        <w:br/>
        <w:t>ii) φωτοαντίγραφο της γνωμάτευσης της αρμόδιας πρωτοβάθμιας υγειονομικής επιτροπής, με την οποία διαπιστώνεται και βεβαιώνεται το ποσοστό αναπηρίας των πιο πάνω προσώπων,</w:t>
        <w:br/>
        <w:br/>
        <w:t>iii) υπεύθυνη δήλωση του ν. 1599/1986 με την οποία να δηλώνουν ότι κατά την διάρκεια λειτουργίας της επιχείρησης απασχολούσαν τα πιο πάνω πρόσωπα  καθώς και το χρονικό διάστημα της απασχόλησής τους.</w:t>
        <w:br/>
        <w:br/>
        <w:t>ιη) κατάσταση η οποία θα περιλαμβάνει: α) πίνακα με τα ποσά της φορολογικής αναμόρφωσης κατά κατηγορία δαπανών, β) πίνακα με τα ποσά των φόρων που έχουν αποδοθεί, γ) πίνακα στον οποίο θα αναγράφονται ο αριθμός των κινητών τηλεφώνων και ο αριθμός των απασχολουμένων στην επιχείρηση και δ) πίνακα στον οποίο θα περιλαμβάνονται τα αυτοκίνητα της επιχείρησης με τα κυβικά τους.</w:t>
        <w:br/>
        <w:br/>
        <w:t>Σημειώνεται ότι ειδικά για τα έξοδα μισθοδοσίας και αμοιβής προσωπικού πρέπει να έχουν καταβληθεί ή βεβαιωθεί οι ασφαλιστικές εισφορές όπως  ορίζεται στο άρθρο 31, § 1, περ. α΄, υποπερ. αα΄. Αν δεν έχουν καταβληθεί ή βεβαιωθεί ή καταλογιστεί ασφαλιστικές εισφορές ή δεν έχει υποβληθεί η Α.Π.Δ. ειδικά προς το ΙΚΑ, ο υπόχρεος υποβάλλει αίτηση προς το οικείο ασφαλιστικό ταμείο για την βεβαίωση των οφειλόμενων ασφαλιστικών εισφορών και  στοιχεία της αίτησης αυτής συνυποβάλλονται με την κατάσταση φορολογικής αναμόρφωσης. Στην περίπτωση αυτή, διατηρείται το δικαίωμα αναγνώρισης της δαπάνης μισθοδοσίας, εφόσον συντρέχουν τα προαναφερόμενα.</w:t>
        <w:br/>
        <w:br/>
        <w:t>2. Στην περίπτωση που τα πιο πάνω πρόσωπα συμμετέχουν σε άλλες εταιρίες ή κοινωνίες ή κοινοπραξίες της παραγράφου 4 του άρθρου 2 του Κ.Φ.Ε., βεβαιώσεις για τα κέρδη ή τις ζημιές αυτών, που τους αναλογούν.</w:t>
        <w:br/>
        <w:br/>
        <w:t>3. Αν η κοινωνία που ασκεί επιχείρηση ή επάγγελμα υποβάλλει δήλωση για πρώτη φορά, μαζί με την πιο πάνω δήλωση υποβάλλεται και το στοιχείο που αποδεικνύει τη σύστασή της ως τέτοιου φορέα.</w:t>
        <w:br/>
        <w:br/>
      </w:r>
      <w:r>
        <w:rPr>
          <w:rFonts w:cs="Times" w:ascii="Verdana" w:hAnsi="Verdana"/>
          <w:b/>
          <w:bCs/>
          <w:sz w:val="20"/>
          <w:szCs w:val="20"/>
        </w:rPr>
        <w:t>Άρθρο 3   </w:t>
      </w:r>
      <w:r>
        <w:rPr>
          <w:rFonts w:cs="Times" w:ascii="Verdana" w:hAnsi="Verdana"/>
          <w:sz w:val="20"/>
          <w:szCs w:val="20"/>
        </w:rPr>
        <w:br/>
        <w:t xml:space="preserve">    </w:t>
        <w:br/>
        <w:t>Η πιο πάνω δήλωση συνοδεύεται επίσης από τα ακόλουθα δικαιολογητικά:</w:t>
        <w:br/>
        <w:br/>
        <w:t>α) Τη «Δήλωση Φορολογικής Απαλλαγής», που προβλέπεται από την αρ. πρωτ. 1100384/11194/ Β0012/ΠΟΛ.1130/9.11.2006 Απόφαση του Υπουργού Οικονομίας &amp; Οικονομικών, για επενδυτικά σχέδια που έχουν υπαχθεί στο καθεστώς της ενίσχυσης της φορολογικής απαλλαγής του ν. 3299/2004 (ΦΕΚ Α' 261/23-12-2004).</w:t>
        <w:br/>
        <w:br/>
        <w:t>β) Βεβαίωση του Υπουργείου Περιφερειακής Ανάπτυξης και  Ανταγωνιστικότητας (πρώην Υπουργείου Ανάπτυξης) με την οποία έχουν εγκριθεί επενδυτικά σχέδια  της παραγράφου 1 του άρθρου 3 του ν. 3299/2004, τα οποία αφορούν την ίδρυση ή επέκταση βιομηχανικών μονάδων, την παραγωγή καινοτομικών προϊόντων, την αγορά και εγκατάσταση σύγχρονων συστημάτων αυτοματοποίησης διαδικασιών και μηχανογράφησης κλπ καθώς επίσης και αντίστοιχες βεβαιώσεις έγκρισης επενδυτικών σχεδίων οι οποίες ορίζονται στο άρθρο 5 του ν. 3299/2004.</w:t>
        <w:br/>
        <w:br/>
        <w:t>γ) Τρία (3) αντίτυπα δηλώσεων των επενδύσεων που πραγματοποιήθηκαν και υπάγονται στις αφορολόγητες εκπτώσεις των αναπτυξιακών νόμων, ν. 2601/1998 (ΦΕΚ Α' 81/15-04-1998), ν. 1892/1990 (ΦΕΚ Α' 101/31-07-1990) ή προηγουμένων.</w:t>
        <w:br/>
        <w:br/>
        <w:t>δ) Την προβλεπόμενη από τις διατάξεις της παρ. 27 του άρθρου 6 του ν. 2601/1998 αίτηση και την κατάσταση που πρέπει να συνοδεύει αυτήν για τις επενδύσεις του ίδιου νόμου που ολοκληρώθηκαν μέσα στη διαχειριστική περίοδο 2010.</w:t>
        <w:br/>
        <w:br/>
      </w:r>
      <w:r>
        <w:rPr>
          <w:rFonts w:cs="Times" w:ascii="Verdana" w:hAnsi="Verdana"/>
          <w:b/>
          <w:bCs/>
          <w:sz w:val="20"/>
          <w:szCs w:val="20"/>
        </w:rPr>
        <w:t>Άρθρο 4</w:t>
      </w:r>
      <w:r>
        <w:rPr>
          <w:rFonts w:cs="Times" w:ascii="Verdana" w:hAnsi="Verdana"/>
          <w:sz w:val="20"/>
          <w:szCs w:val="20"/>
        </w:rPr>
        <w:br/>
        <w:br/>
        <w:t>Η απόφαση αυτή  να δημοσιευθεί στην Εφημερίδα της Κυβερνήσεως.</w:t>
        <w:br/>
        <w:t>         </w:t>
        <w:br/>
        <w:t> </w:t>
        <w:br/>
        <w:br/>
        <w:br/>
        <w:br/>
        <w:t>Ακριβές Αντίγραφο</w:t>
        <w:br/>
        <w:t>Η Προϊσταμένη της Γραμματείας                                                               </w:t>
        <w:br/>
        <w:t xml:space="preserve">                                                                   </w:t>
        <w:br/>
        <w:t xml:space="preserve">Ο ΥΦΥΠΟΥΡΓΟΣ ΟΙΚΟΝΟΜΙΚΩΝ </w:t>
        <w:br/>
        <w:t>ΔΗΜΗΤΡΙΟΣ  ΚΟΥΣΕΛΑΣ</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18:00Z</dcterms:created>
  <dc:creator>michael</dc:creator>
  <dc:description/>
  <dc:language>en-US</dc:language>
  <cp:lastModifiedBy>michael</cp:lastModifiedBy>
  <dcterms:modified xsi:type="dcterms:W3CDTF">2011-04-12T21:18:00Z</dcterms:modified>
  <cp:revision>2</cp:revision>
  <dc:subject/>
  <dc:title/>
</cp:coreProperties>
</file>