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Verdana" w:hAnsi="Verdana" w:eastAsia="Times New Roman" w:cs="Times New Roman"/>
          <w:b/>
          <w:b/>
          <w:vanish/>
          <w:sz w:val="20"/>
          <w:szCs w:val="20"/>
          <w:lang w:val="el-GR" w:eastAsia="el-GR"/>
        </w:rPr>
      </w:pPr>
      <w:r>
        <w:rPr>
          <w:rFonts w:cs="Verdana" w:ascii="Verdana" w:hAnsi="Verdana"/>
          <w:b/>
          <w:sz w:val="20"/>
          <w:szCs w:val="20"/>
          <w:lang w:val="el-GR"/>
        </w:rPr>
        <w:t>Παράταση προθεσμιών για ηλεκτρονική υποβολή φορολογικής δήλωσης 2011</w:t>
      </w:r>
    </w:p>
    <w:p>
      <w:pPr>
        <w:pStyle w:val="Normal"/>
        <w:rPr>
          <w:rFonts w:ascii="Verdana" w:hAnsi="Verdana" w:eastAsia="Times New Roman" w:cs="Verdana"/>
          <w:b/>
          <w:b/>
          <w:vanish/>
          <w:sz w:val="20"/>
          <w:szCs w:val="20"/>
          <w:lang w:val="el-GR" w:eastAsia="el-GR"/>
        </w:rPr>
      </w:pPr>
      <w:r>
        <w:rPr>
          <w:rFonts w:eastAsia="Times New Roman" w:cs="Verdana" w:ascii="Verdana" w:hAnsi="Verdana"/>
          <w:b/>
          <w:vanish/>
          <w:sz w:val="20"/>
          <w:szCs w:val="20"/>
          <w:lang w:val="el-GR" w:eastAsia="el-GR"/>
        </w:rPr>
      </w:r>
    </w:p>
    <w:p>
      <w:pPr>
        <w:pStyle w:val="Normal"/>
        <w:suppressAutoHyphens w:val="false"/>
        <w:spacing w:lineRule="auto" w:line="240" w:before="0" w:after="0"/>
        <w:rPr>
          <w:rFonts w:ascii="Verdana" w:hAnsi="Verdana" w:eastAsia="Times New Roman" w:cs="Times New Roman"/>
          <w:sz w:val="20"/>
          <w:szCs w:val="20"/>
          <w:lang w:val="el-GR" w:eastAsia="en-US"/>
        </w:rPr>
      </w:pPr>
      <w:r>
        <w:rPr>
          <w:rFonts w:eastAsia="Times New Roman" w:cs="Times New Roman" w:ascii="Verdana" w:hAnsi="Verdana"/>
          <w:sz w:val="20"/>
          <w:szCs w:val="20"/>
          <w:lang w:val="el-GR" w:eastAsia="en-US"/>
        </w:rPr>
      </w:r>
    </w:p>
    <w:p>
      <w:pPr>
        <w:pStyle w:val="Normal"/>
        <w:suppressAutoHyphens w:val="false"/>
        <w:spacing w:lineRule="auto" w:line="240" w:before="0" w:after="0"/>
        <w:rPr/>
      </w:pPr>
      <w:r>
        <w:rPr>
          <w:rFonts w:eastAsia="Times New Roman" w:cs="Times New Roman" w:ascii="Verdana" w:hAnsi="Verdana"/>
          <w:sz w:val="20"/>
          <w:szCs w:val="20"/>
          <w:lang w:val="el-GR" w:eastAsia="el-GR"/>
        </w:rPr>
        <w:t>Μια ακόμα παράταση των προθεσμιών για την υποβολή φορολογικών δηλώσεων ηλεκτρονικά έδωσε το υπουργείο Οικονομικών, μετά από τα συνεχή προβλήματα που παρουσιάζει το TAXISNET. Σύμφωνα με την ανακοίνωση του υπουργείου οι προθεσμίες έχουν ως εξής:</w:t>
      </w:r>
    </w:p>
    <w:p>
      <w:pPr>
        <w:pStyle w:val="Normal"/>
        <w:widowControl/>
        <w:suppressAutoHyphens w:val="true"/>
        <w:bidi w:val="0"/>
        <w:spacing w:lineRule="auto" w:line="276" w:before="0" w:after="200"/>
        <w:rPr/>
      </w:pPr>
      <w:r>
        <w:rPr>
          <w:rFonts w:eastAsia="Times New Roman" w:cs="Times New Roman" w:ascii="Verdana" w:hAnsi="Verdana"/>
          <w:sz w:val="20"/>
          <w:szCs w:val="20"/>
          <w:lang w:val="el-GR" w:eastAsia="el-GR"/>
        </w:rPr>
        <w:t>   </w:t>
      </w:r>
      <w:r>
        <w:rPr>
          <w:rFonts w:eastAsia="Verdana" w:cs="Verdana" w:ascii="Verdana" w:hAnsi="Verdana"/>
          <w:sz w:val="20"/>
          <w:szCs w:val="20"/>
          <w:lang w:val="el-GR" w:eastAsia="el-GR"/>
        </w:rPr>
        <w:t xml:space="preserve"> </w:t>
      </w:r>
      <w:r>
        <w:rPr>
          <w:rFonts w:eastAsia="Times New Roman" w:cs="Times New Roman" w:ascii="Verdana" w:hAnsi="Verdana"/>
          <w:sz w:val="20"/>
          <w:szCs w:val="20"/>
          <w:lang w:val="el-GR" w:eastAsia="el-GR"/>
        </w:rPr>
        <w:t>1. Καθιερωμένες ηλεκτρονικές υπηρεσίες</w:t>
        <w:br/>
        <w:br/>
        <w:t>    Ηλεκτρονική υποβολή Δηλώσεων Εισοδήματος Φυσικών Προσώπων (Ε1, Ε2, Ε3). Η υποβολή των σχετικών δηλώσεων μέσω διαδικτύου είναι υποχρεωτική για επιτηδευματίες και όσους υποβάλουν μέσω λογιστών. Η υπηρεσία θα ενεργοποιηθεί την 1/4/2011, με ταυτόχρονη μετάθεση των προθεσμιών που ισχύουν σήμερα, οι οποίες θα αρχίσουν να λήγουν από τις 18/4/2011. Την υπηρεσία μπορούν να χρησιμοποιήσουν όλοι οι χρήστες των ηλεκτρονικών υπηρεσιών της ΓΓΠΣ, χωρίς πρόσθετη διαδικασία πιστοποίησης.</w:t>
        <w:br/>
        <w:br/>
        <w:t>    Για το οικονομικό έτος 2011 προβλέπονται οι ακόλουθες καινοτομίες για την υπηρεσία ηλεκτρονικής υποβολής δηλώσεων εισοδήματος φυσικών προσώπων:</w:t>
        <w:br/>
        <w:br/>
        <w:t xml:space="preserve">    " Συμπλήρωση του εντύπου Ε1 με τα στοιχεία οχημάτων που ήδη υπάρχουν στην Κεντρική Βάση Οχημάτων της Γ.Γ.Π.Σ. μαζί με την αντίστοιχη ετήσια αντικειμενική δαπάνη. </w:t>
        <w:br/>
        <w:br/>
        <w:t>    " Συμπλήρωση του εντύπου Ε1 με τα στοιχεία ακινήτων για την κύρια και τις δευτερεύουσες κατοικίες κατόπιν επιλογής του φορολογούμενου από το σύνολο των ακινήτων του, βάσει των δηλώσεων Ε9.</w:t>
        <w:br/>
        <w:br/>
        <w:t xml:space="preserve">    " Εκτύπωση των ειδοποιήσεων για την πληρωμή ή επιστροφή φόρου εισοδήματος μέσω των συμβεβλημένων τραπεζών. </w:t>
        <w:br/>
        <w:br/>
        <w:t xml:space="preserve">    " Δυνατότητα εκτύπωσης κενών εντύπων Ε1, Ε2 και Ε3 καθώς και των οδηγιών για την συμπλήρωση της Δήλωσης Φ.Π. Οικονομικού Έτους 2011, προκειμένου να διευκολυνθεί η ηλεκτρονική υποβολή. </w:t>
        <w:br/>
        <w:br/>
        <w:t>    Ηλεκτρονική υποβολή Δηλώσεων Στοιχείων Ακινήτων (Ε9). Η υποβολή των σχετικών δηλώσεων μέσω διαδικτύου είναι προαιρετική για τα φυσικά πρόσωπα και υποχρεωτική για τα νομικά πρόσωπα. Η υπηρεσία θα ενεργοποιηθεί την 1/6/2011 και η προθεσμία υποβολής μέσω διαδικτύου λήγει στις 30/6/2011. Εφόσον δεν επιλεγεί η ηλεκτρονική υποβολή τότε η δήλωση Ε9 υποβάλλεται στις ίδιες ημερομηνίες με το έντυπο Ε1.</w:t>
        <w:br/>
        <w:br/>
        <w:t>    Ηλεκτρονική υποβολή Συγκεντρωτικών Καταστάσεων Τιμολογίων Πελατών/ Προμηθευτών και Πιστωτικών Υπολοίπων. Η υποβολή των σχετικών δηλώσεων μέσω διαδικτύου είναι υποχρεωτική. Οι αντίστοιχες υπηρεσίες θα ενεργοποιηθούν την 1/6/2011 με ημερομηνία λήξης τις 30/6/2011.</w:t>
        <w:br/>
        <w:br/>
        <w:t>    Εκκαθαριστική Δήλωση ΦΠΑ. H υποβολή εκκαθαριστικών δηλώσεων ΦΠΑ ξεκίνησε στις 21/2/2011 και μέχρι σήμερα έχουν υποβληθεί πάνω από 390.000 δηλώσεις. Η προθεσμία υποβολής λήγει στις 12/4/2011 για τους υπόχρεους που τηρούν βιβλία Β' κατηγορίας και τις 23/5/2011 για τους υπόχρεους που τηρούν βιβλία Γ' κατηγορίας. Η υποβολή των σχετικών δηλώσεων μέσω διαδικτύου είναι υποχρεωτική.</w:t>
        <w:br/>
        <w:br/>
        <w:t>    2. Νέες ηλεκτρονικές υπηρεσίες</w:t>
        <w:br/>
        <w:br/>
        <w:t>    Με το νέο σύστημα ηλεκτρονικής υποβολής δηλώσεων TAXISnet αναβαθμίζονται σημαντικά οι ηλεκτρονικές υπηρεσίες του Υπουργείου Οικονομικών, ενώ υλοποιούνται και πολλές νέες. Βασικές καινοτομίες του νέου περιβάλλοντος που θα είναι διαθέσιμες με την ολοκλήρωση της μετάβασης είναι οι ακόλουθες:</w:t>
        <w:br/>
        <w:br/>
        <w:t>    " Ενιαίο περιβάλλον σύνδεσης χρηστών και λειτουργίας των εφαρμογών. Πλέον με τη σύνδεση ο χρήστης έχει στη διάθεσή του όλες τις εφαρμογές που έχει δικαίωμα να χρησιμοποιήσει.</w:t>
        <w:br/>
        <w:br/>
        <w:t>    " Περιβάλλον εξουσιοδότησης λογιστών για διεκπεραίωση υποθέσεων.</w:t>
        <w:br/>
        <w:br/>
        <w:t>    " Νέες δυνατότητες υποβολής δηλώσεων.</w:t>
        <w:br/>
        <w:br/>
        <w:t>    " Υποστήριξη υποβολής εκπρόθεσμων και τροποποιητικών δηλώσεων για την πλειοψηφία των δηλώσεων.</w:t>
        <w:br/>
        <w:br/>
        <w:t>    " Εξατομικευμένο φορολογικό ημερολόγιο.</w:t>
        <w:br/>
        <w:br/>
        <w:t>    " Ηλεκτρονικές πληρωμές.</w:t>
        <w:br/>
        <w:br/>
        <w:t>    " Μεταβολή στοιχείων μητρώου</w:t>
        <w:br/>
        <w:br/>
        <w:t>    " Πρόσβαση του χρήστη σε φορολογικά στοιχεία και δηλώσεις που τηρούνται για αυτόν είτε υποβλήθηκαν ηλεκτρονικά είτε στη Δ.Ο.Υ.</w:t>
        <w:br/>
        <w:br/>
        <w:t xml:space="preserve">    Στα πλαίσια της λειτουργίας του νέου συστήματος ηλεκτρονικής υποβολής δηλώσεων TAXISNet ξεκινούν σταδιακά τη λειτουργία τους οι παρακάτω νέες υπηρεσίες.    </w:t>
        <w:br/>
        <w:br/>
        <w:t>    Ηλεκτρονική υποβολή Δηλώσεων Εισοδήματος Προσωπικών εταιρειών κ.λπ. (Ε5) Η υποβολή των σχετικών δηλώσεων μέσω διαδικτύου είναι προαιρετική και θα ξεκινήσει να προσφέρεται στις 18/4/2011 με καταληκτική ημερομηνία ανεξαρτήτως ΑΦΜ τις 28/4/2011. Η υποβολή των δηλώσεων στις ΔΟΥ θα είναι διαθέσιμη από 4/4/2011.</w:t>
        <w:br/>
        <w:br/>
        <w:t>    Ηλεκτρονική υποβολή Δηλώσεων Εισοδήματος Νομικών Προσώπων μη Κερδοσκοπικού Χαρακτήρα (Φ01012). Η υποβολή των σχετικών δηλώσεων μέσω διαδικτύου είναι προαιρετική και θα ξεκινήσει να προσφέρεται στις 4/4/2011 με καταληκτικές ημερομηνίες τις 12/4/2011 για τα νομικά πρόσωπα που τηρούν βιβλία Β κατηγορίας και τις 15/4/2011 για όσα τηρούν βιβλία Γ κατηγορίας. Αν και η υποβολή των δηλώσεων στις ΔΟΥ έχει ξεκινήσει από 1/3/2011 και έχει ήδη παραληφθεί ο μεγαλύτερος όγκος, η υπηρεσία θα ανοίξει για λόγους πιλοτικής λειτουργίας ενόψει της υποχρεωτικής υποβολής του 2012.</w:t>
        <w:br/>
        <w:br/>
        <w:t xml:space="preserve">    Ηλεκτρονική υποβολή Δηλώσεων Εισοδήματος Νομικών Προσώπων ( Α.Ε. , ΕΠΕ, κ.λπ. -- Φ01010, Φ01011, Φ01013, Φ01014). Η υποβολή των σχετικών δηλώσεων μέσω διαδικτύου είναι προαιρετική και θα ξεκινήσει να προσφέρεται στις 2/5/2011, ενώ οι καταληκτικές ημερομηνίες ξεκινάνε από τις 10/5/2011 για τις ημεδαπές Α.Ε. και τα Υποκαταστήματα αλλοδαπών εταιρειών, εφόσον υφίσταται διμερής σύμβαση για την αποφυγή της διπλής φορολογίας (συμβατικών χωρών). </w:t>
        <w:br/>
        <w:br/>
        <w:t>    Για τα λοιπά νομικά πρόσωπα (Ε.Π.Ε., Συνεταιρισμοί κ.λ.π) καταληκτική ημερομηνία είναι μέχρι 10 Μαΐου 2011, ανεξάρτητα από το τελευταίο ψηφίο του Α.Φ.Μ. Η υποβολή των δηλώσεων στις ΔΟΥ θα είναι επίσης διαθέσιμη από 2/5/2011.</w:t>
        <w:br/>
        <w:br/>
        <w:t>    Καταστάσεις από λογιστές - φοροτεχνικούς.( Ηλεκτρονική υποβολή Καταστάσεων Φορολογικής Αναμόρφωσης, Αυτοκινήτων Εταιρείας, Κινητής Τηλεφωνίας και Αποδοθέντων και Οφειλομένων Φόρων Εισοδήματος και Εμμέσων Φόρων.) Η υποβολή των σχετικών δηλώσεων μέσω διαδικτύου είναι υποχρεωτική και η υπηρεσία θα ενεργοποιηθεί την 1/6/2011 ενώ η προθεσμία υποβολής ορίζεται για τις 30/6/2011.</w:t>
        <w:br/>
        <w:br/>
        <w:t>    Ηλεκτρονική Υποβολή Οριστικής Δήλωσης Φόρου Μισθωτών Υπηρεσιών (Ε7). Η υποβολή των σχετικών δηλώσεων μέσω διαδικτύου είναι υποχρεωτική και η υπηρεσία θα ενεργοποιηθεί στις 14/4/2011, ενώ η προθεσμία υποβολής ορίζεται για τις 16/5/2011.</w:t>
        <w:br/>
        <w:br/>
        <w:t>    Ηλεκτρονική υποβολή Οριστικών Δηλώσεων Παρακρατούμενων Φόρων Εμπόρων και Ελευθέρων Επαγγελματιών. Η υποβολή των σχετικών δηλώσεων μέσω διαδικτύου είναι υποχρεωτική. Οι αντίστοιχες υπηρεσίες θα ενεργοποιηθούν τον Σεπτέμβριο του 2011 και ορίζεται καταληκτική ημερομηνία υποβολής η 30/9/2011.</w:t>
        <w:br/>
        <w:br/>
        <w:t>    Ηλεκτρονική Υποβολή Προσωρινής Δήλωσης Παρακρατούμενων Φόρων πλην Μισθωτών Υπηρεσιών. Η υποβολή των σχετικών δηλώσεων μέσω διαδικτύου είναι υποχρεωτική από 1/7/2011. Η υπηρεσία θα ενεργοποιηθεί την 1/6/2011.</w:t>
        <w:br/>
        <w:br/>
        <w:t xml:space="preserve">    Για το 2011, πρώτη χρονιά λειτουργίας των νέων υπηρεσιών, η χρήση πολλών από αυτές είναι προαιρετική και έχει ως στόχο την εξοικείωση των χρηστών και την απομόνωση και επίλυση των όποιων μικρών προβλημάτων εντοπιστούν από τη χρήση τους στην πράξη. Στόχος της Γενικής Γραμματείας Πληροφοριακών Συστημάτων είναι το 2012 να προσφέρονται για καθολική χρήση όλες οι παραπάνω υπηρεσίες, για τη βελτίωση της εξυπηρέτησης των πολιτών και την αποτελεσματικότερη λειτουργία των φορολογικών υπηρεσιών.    </w:t>
        <w:br/>
        <w:br/>
        <w:t xml:space="preserve">    Στην συνέχεια παραθέτουμε αναλυτικούς πίνακες καταληκτικών ημερομηνιών και υποδείγματα καταστάσεων που υποχρεούνται να συμπληρώσουν οι λογιστές-φοροτεχνικοί:     </w:t>
        <w:br/>
        <w:br/>
      </w:r>
      <w:r>
        <w:rPr>
          <w:rFonts w:eastAsia="Times New Roman" w:cs="Times New Roman" w:ascii="Verdana" w:hAnsi="Verdana"/>
          <w:b/>
          <w:bCs/>
          <w:sz w:val="20"/>
          <w:szCs w:val="20"/>
          <w:lang w:val="el-GR" w:eastAsia="el-GR"/>
        </w:rPr>
        <w:t>    ΚΑΤΑΣΤΑΣΗ ΥΠΟΒΟΛΗΣ ΔΗΛΩΣΕΩΝ ΦΥΣΙΚΩΝ ΠΡΟΣΩΠΩΝ</w:t>
      </w:r>
      <w:r>
        <w:rPr>
          <w:rFonts w:eastAsia="Times New Roman" w:cs="Times New Roman" w:ascii="Verdana" w:hAnsi="Verdana"/>
          <w:sz w:val="20"/>
          <w:szCs w:val="20"/>
          <w:lang w:val="el-GR" w:eastAsia="el-GR"/>
        </w:rPr>
        <w:br/>
        <w:br/>
        <w:t>    Τελευταίος αριθμός Α.Φ.Μ. Ημ/νία υποβολής</w:t>
        <w:br/>
        <w:br/>
        <w:t>    Σε 1 18/04/2011</w:t>
        <w:br/>
        <w:br/>
        <w:t>    Σε 2 19/04/2011</w:t>
        <w:br/>
        <w:br/>
        <w:t>    Σε 3 20/04/2011</w:t>
        <w:br/>
        <w:br/>
        <w:t>    Σε 4 21/04/2011</w:t>
        <w:br/>
        <w:br/>
        <w:t>    Σε 5 27/04/2011</w:t>
        <w:br/>
        <w:br/>
        <w:t>    Σε 6 28/04/2011</w:t>
        <w:br/>
        <w:br/>
        <w:t>    Σε 7 29/04/2011</w:t>
        <w:br/>
        <w:br/>
        <w:t>    Σε 8 02/05/2011</w:t>
        <w:br/>
        <w:br/>
        <w:t>    Σε 9 03/05/2011</w:t>
        <w:br/>
        <w:br/>
        <w:t>    Σε 10,20, 30,40,50 04/05/2011</w:t>
        <w:br/>
        <w:br/>
        <w:t>    Σε 60,70, 80,90,00 05/05/2011</w:t>
        <w:br/>
        <w:t xml:space="preserve">    </w:t>
        <w:br/>
        <w:br/>
      </w:r>
      <w:r>
        <w:rPr>
          <w:rFonts w:eastAsia="Times New Roman" w:cs="Times New Roman" w:ascii="Verdana" w:hAnsi="Verdana"/>
          <w:b/>
          <w:bCs/>
          <w:sz w:val="20"/>
          <w:szCs w:val="20"/>
          <w:lang w:val="el-GR" w:eastAsia="el-GR"/>
        </w:rPr>
        <w:t>    ΚΑΤΑΣΤΑΣΗ ΥΠΟΒΟΛΗΣ ΔΗΛΩΣΕΩΝ ΠΡΟΣΩΠΙΚΩΝ ΕΤΑΙΡΕΙΩΝ</w:t>
      </w:r>
      <w:r>
        <w:rPr>
          <w:rFonts w:eastAsia="Times New Roman" w:cs="Times New Roman" w:ascii="Verdana" w:hAnsi="Verdana"/>
          <w:sz w:val="20"/>
          <w:szCs w:val="20"/>
          <w:lang w:val="el-GR" w:eastAsia="el-GR"/>
        </w:rPr>
        <w:br/>
        <w:br/>
        <w:t>    Τελευταίος αριθμός Α.Φ.Μ. Ημ/νία υποβολής</w:t>
        <w:br/>
        <w:br/>
        <w:t>    Σε 1 11/04/2011</w:t>
        <w:br/>
        <w:br/>
        <w:t>    Σε 2 12/04/2011</w:t>
        <w:br/>
        <w:br/>
        <w:t>    Σε 3 13/04/2011</w:t>
        <w:br/>
        <w:br/>
        <w:t>    Σε 4 14/04/2011</w:t>
        <w:br/>
        <w:br/>
        <w:t>    Σε 5 15/04/2011</w:t>
        <w:br/>
        <w:br/>
        <w:t>    Σε 6 18/04/2011</w:t>
        <w:br/>
        <w:br/>
        <w:t>    Σε 7 19/04/2011</w:t>
        <w:br/>
        <w:br/>
        <w:t>    Σε 8 20/04/2011</w:t>
        <w:br/>
        <w:br/>
        <w:t>    Σε 9 21/04/2011</w:t>
        <w:br/>
        <w:br/>
        <w:t>    Σε 10,20, 30,40,50 27/04/2011</w:t>
        <w:br/>
        <w:br/>
        <w:t>    Σε 60,70, 80,90,00 28/04/2011</w:t>
        <w:br/>
        <w:br/>
        <w:t xml:space="preserve">    Στις περιπτώσεις ηλεκτρονικής υποβολής των δηλώσεων, η καταληκτική ημερομηνία για τα πιο πάνω νομικά πρόσωπα είναι η 28η Απριλίου 2011, ανεξάρτητα από το τελευταίο ψηφίο του Α.Φ.Μ. </w:t>
        <w:br/>
        <w:br/>
      </w:r>
      <w:r>
        <w:rPr>
          <w:rFonts w:eastAsia="Times New Roman" w:cs="Times New Roman" w:ascii="Verdana" w:hAnsi="Verdana"/>
          <w:b/>
          <w:bCs/>
          <w:sz w:val="20"/>
          <w:szCs w:val="20"/>
          <w:lang w:val="el-GR" w:eastAsia="el-GR"/>
        </w:rPr>
        <w:t>    ΚΑΤΑΣΤΑΣΗ ΥΠΟΒΟΛΗΣ ΔΗΛΩΣΕΩΝ ΑΝΩΝΥΜΩΝ ΕΤΑΙΡΕΙΩΝ ΚΑΙ ΥΠΟΚΑΤΑΣΤΗΜΑΤΑ ΑΛΛΟΔΑΠΩΝ ΕΤΑΙΡΕΙΩΝ ΕΦΟΣΟΝ ΥΦΙΣΤΑΤΑΙ ΔΙΜΕΡΗΣ ΣΥΜΒΑΣΗ (ΣΥΜΒΑΤΙΚΩΝ ΧΩΡΩΝ)</w:t>
      </w:r>
      <w:r>
        <w:rPr>
          <w:rFonts w:eastAsia="Times New Roman" w:cs="Times New Roman" w:ascii="Verdana" w:hAnsi="Verdana"/>
          <w:sz w:val="20"/>
          <w:szCs w:val="20"/>
          <w:lang w:val="el-GR" w:eastAsia="el-GR"/>
        </w:rPr>
        <w:br/>
        <w:br/>
        <w:t>    Τελευταίος αριθμός Α.Φ.Μ. Ημ/νία υποβολής</w:t>
        <w:br/>
        <w:br/>
        <w:t>    Σε 1 10/05/2011</w:t>
        <w:br/>
        <w:br/>
        <w:t>    Σε 2 11/05/2011</w:t>
        <w:br/>
        <w:br/>
        <w:t>    Σε 3 12/05/2011</w:t>
        <w:br/>
        <w:br/>
        <w:t>    Σε 4 13/05/2011</w:t>
        <w:br/>
        <w:br/>
        <w:t>    Σε 5 16/05/2011</w:t>
        <w:br/>
        <w:br/>
        <w:t>    Σε 6 17/05/2011</w:t>
        <w:br/>
        <w:br/>
        <w:t>    Σε 7 18/05/2011</w:t>
        <w:br/>
        <w:br/>
        <w:t>    Σε 8 19/05/2011</w:t>
        <w:br/>
        <w:br/>
        <w:t>    Σε 9 20/05/2011</w:t>
        <w:br/>
        <w:br/>
        <w:t>    Σε 10,20, 30,40,50 23/05/2011</w:t>
        <w:br/>
        <w:br/>
        <w:t>    Σε 60,70, 80,90,00 24/05/2011</w:t>
        <w:br/>
        <w:br/>
        <w:t xml:space="preserve">    Στις περιπτώσεις ηλεκτρονικής υποβολής των δηλώσεων, η καταληκτική ημερομηνία για τα πιο πάνω νομικά πρόσωπα είναι η 24η Μαΐου 2011, ανεξάρτητα από το τελευταίο ψηφίο του Α.Φ.Μ. </w:t>
        <w:br/>
        <w:t xml:space="preserve">    </w:t>
        <w:br/>
        <w:br/>
      </w:r>
      <w:r>
        <w:rPr>
          <w:rFonts w:eastAsia="Times New Roman" w:cs="Times New Roman" w:ascii="Verdana" w:hAnsi="Verdana"/>
          <w:b/>
          <w:bCs/>
          <w:sz w:val="20"/>
          <w:szCs w:val="20"/>
          <w:lang w:val="el-GR" w:eastAsia="el-GR"/>
        </w:rPr>
        <w:t>    ΛΟΙΠΑ ΝΟΜΙΚΑ ΠΡΟΣΩΠΑ ΑΡΘΡΟΥ 101 ΚΦΕ</w:t>
      </w:r>
      <w:r>
        <w:rPr>
          <w:rFonts w:eastAsia="Times New Roman" w:cs="Times New Roman" w:ascii="Verdana" w:hAnsi="Verdana"/>
          <w:sz w:val="20"/>
          <w:szCs w:val="20"/>
          <w:lang w:val="el-GR" w:eastAsia="el-GR"/>
        </w:rPr>
        <w:br/>
        <w:br/>
        <w:t>    1. Τα μη κερδοσκοπικά χαρακτήρα ημεδαπά ή αλλοδαπά νομικά πρόσωπα δημόσιου ή ιδιωτικού δικαίου και τα κάθε είδους ιδρύματα που δεν τηρούν βιβλία ή τηρούν βιβλία Β΄ κατηγορίας του Κ.Β.Σ., μέχρι 12 Απριλίου 2011.</w:t>
        <w:br/>
        <w:br/>
        <w:t xml:space="preserve">    2. Τα μη κερδοσκοπικού χαρακτήρα νομικά πρόσωπα που τηρούν βιβλία Γ κατηγορίας του Κ.ΒΣ, ή δηλώνουν εισόδημα από την εκμίσθωση ή δωρεάν παραχώρηση γεωργικής γης ανεξάρτητα από την κατηγορία των τηρούμενων βιβλίων, μέχρι 15 Απριλίου 2011, ανεξάρτητα από το τελευταίο ψηφίο του Α.Φ.Μ. </w:t>
        <w:br/>
        <w:br/>
        <w:t>    3. Οι ημεδαπές Ε.Π.Ε, δημόσιες, δημοτικές και κοινοτικές επιχειρήσεις, συνεταιρισμοί και ενώσεις αυτών, αλλοδαπές επιχειρήσεις που λειτουργούν με οποιονδήποτε τύπο εταιρείας και αλλοδαποί οργανισμοί που αποβλέπουν στην απόκτηση οικονομικών ωφελημάτων, καθώς και τα αλλοδαπά νομικά πρόσωπα που έχουν στην κυριότητα τους ακίνητο στην Ελλάδα, ανεξάρτητα αν προκύπτει ή όχι εισόδημα από αυτό θα υποβάλουν τη δήλωση φορολογίας εισοδήματος, μέχρι 10 Μαΐου 2011, ανεξάρτητα από το τελευταίο ψηφίο του Α.Φ.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Style14">
    <w:name w:val="Προεπιλεγμένη γραμματοσειρά"/>
    <w:qFormat/>
    <w:rPr/>
  </w:style>
  <w:style w:type="character" w:styleId="Char">
    <w:name w:val="Τίτλος Char"/>
    <w:basedOn w:val="Style14"/>
    <w:qFormat/>
    <w:rPr>
      <w:rFonts w:ascii="Cambria" w:hAnsi="Cambria" w:eastAsia="Times New Roman" w:cs="Times New Roman"/>
      <w:b/>
      <w:bCs/>
      <w:kern w:val="2"/>
      <w:sz w:val="32"/>
      <w:szCs w:val="32"/>
    </w:rPr>
  </w:style>
  <w:style w:type="character" w:styleId="Alex1Char">
    <w:name w:val="alex1 Char"/>
    <w:basedOn w:val="Style14"/>
    <w:qFormat/>
    <w:rPr>
      <w:rFonts w:ascii="Calibri" w:hAnsi="Calibri" w:eastAsia="SimSun;宋体" w:cs="Calibri"/>
      <w:b/>
      <w:sz w:val="36"/>
      <w:szCs w:val="36"/>
      <w:lang w:bidi="en-US"/>
    </w:rPr>
  </w:style>
  <w:style w:type="character" w:styleId="InternetLink">
    <w:name w:val="Hyperlink"/>
    <w:basedOn w:val="Style14"/>
    <w:rPr>
      <w:color w:val="0000FF"/>
      <w:u w:val="single"/>
    </w:rPr>
  </w:style>
  <w:style w:type="character" w:styleId="Createdate">
    <w:name w:val="createdate"/>
    <w:basedOn w:val="Style14"/>
    <w:qFormat/>
    <w:rPr/>
  </w:style>
  <w:style w:type="character" w:styleId="Char1">
    <w:name w:val="Κείμενο πλαισίου Char"/>
    <w:basedOn w:val="Style14"/>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Style17">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3:03:00Z</dcterms:created>
  <dc:creator>michael</dc:creator>
  <dc:description/>
  <dc:language>en-US</dc:language>
  <cp:lastModifiedBy>michael</cp:lastModifiedBy>
  <dcterms:modified xsi:type="dcterms:W3CDTF">2011-03-29T23:14:00Z</dcterms:modified>
  <cp:revision>3</cp:revision>
  <dc:subject/>
  <dc:title/>
</cp:coreProperties>
</file>